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Утвержден»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аседании педагогического совета муниципального бюджетного 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ого учреждения «Школа № 21»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№ 10 от «14» мая 2015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ind w:left="71" w:right="-8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_____________  Н.Ю. Ерохина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19» мая 2015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Школа № 21”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на 2015 - 2016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 о д е р ж а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ительная записка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ежуточная аттестация обучающихся в 2015-2016 учебном году 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яснительная записка к учебному плану начального общего образования на 2015-2016 учебный год …………………………………………………………………………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план начального общего образования для 1-4-ых специализированных классов на 2015-2016 учебный год ..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план начального общего образования для 1-4-ых общеобразовательных классов на 2015-2016 учебный год 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ительная записка к плану внеурочной деятельности в рамках реализации ФГОС НОО на 2015-2016 учебный год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внеурочной деятельности для 1-4-ых классов на 2015-2016 учебный год 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ительная записка к учебному плану основного общего образования для 5-ых классов на 2015-2016 учебный год 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ый план основного общего образования для 5А специализированного класса на 2015-2016 учебный год …………………………………………………………………….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план основного общего образования для 5-ых общеобразовательных классов на 2015-2016 учебный год 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ительная записка к плану внеурочной деятельности для 5-ых классов в рамках реализации ФГОС ООО на 2015-2016 учебный год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внеурочной деятельности для 5-ых классов на 2015-2016 учебный год 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ительная записка к учебному плану основного общего образования для 6-9-ых классов на 2015-2016 учебный год 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ый план основного общего образования для 6-9-ых специализированных классов на 2015-2016 учебный год …………………………………………………………..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план основного общего образования для 6-9-ых общеобразовательных классов на 2015-2016 учебный год 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яснительная записка к учебному плану среднего общего образования на 2015-2016 учебный год ………………………………………………………………………………..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план среднего общего образования для 10-11-ых общеобразовательных классов на 2015-2016 учебный год 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план среднего общего образования для 11А специализированного класса на 2015-2016 учебный год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ок курсов по выбору предпрофильной подготовки учащихся 9А,Б,В классов на 2015-2016 учебный год 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план муниципального бюджетного общеобразовательного учреждения «Школа № 21», реализующего программы общего образования, на 2015-2016 учебный год составлен в соответствии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9.12.2012 № 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Рязанской области от 29.08.2013 № 42-ОЗ «Об образовании в Рязанской област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приказом Министерства образования Российской Федерации от 05.03.2004 № 1089 (в редакции приказов Минобрнауки России от 03.06.2008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164</w:t>
        </w:r>
      </w:hyperlink>
      <w:r>
        <w:rPr>
          <w:rFonts w:cs="Arial" w:ascii="Arial" w:hAnsi="Arial"/>
          <w:sz w:val="24"/>
          <w:szCs w:val="24"/>
        </w:rPr>
        <w:t xml:space="preserve">, от 31.08.2009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№ 320</w:t>
        </w:r>
      </w:hyperlink>
      <w:r>
        <w:rPr>
          <w:rFonts w:cs="Arial" w:ascii="Arial" w:hAnsi="Arial"/>
          <w:sz w:val="24"/>
          <w:szCs w:val="24"/>
        </w:rPr>
        <w:t xml:space="preserve">, от 19.10.2009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№ 427</w:t>
        </w:r>
      </w:hyperlink>
      <w:r>
        <w:rPr>
          <w:rFonts w:cs="Arial" w:ascii="Arial" w:hAnsi="Arial"/>
          <w:sz w:val="24"/>
          <w:szCs w:val="24"/>
        </w:rPr>
        <w:t xml:space="preserve">, от 10.11.2011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№ 2643</w:t>
        </w:r>
      </w:hyperlink>
      <w:r>
        <w:rPr>
          <w:rFonts w:cs="Arial" w:ascii="Arial" w:hAnsi="Arial"/>
          <w:sz w:val="24"/>
          <w:szCs w:val="24"/>
        </w:rPr>
        <w:t xml:space="preserve">, от 24.01.2012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№ 39</w:t>
        </w:r>
      </w:hyperlink>
      <w:r>
        <w:rPr>
          <w:rFonts w:cs="Arial" w:ascii="Arial" w:hAnsi="Arial"/>
          <w:sz w:val="24"/>
          <w:szCs w:val="24"/>
        </w:rPr>
        <w:t xml:space="preserve">, от 31.01.2012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№ 69</w:t>
        </w:r>
      </w:hyperlink>
      <w:r>
        <w:rPr>
          <w:rFonts w:cs="Arial" w:ascii="Arial" w:hAnsi="Arial"/>
          <w:sz w:val="24"/>
          <w:szCs w:val="24"/>
        </w:rPr>
        <w:t>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истерства образования Российской Федерации от 09.03.2004           № 1312 (в редакции приказов Минобрнауки РФ от 20.08.2008 № 241, от 30.08.2010 № 889, от 03.06.2011 № 1994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истерства образования и науки Российской Федерации от 06.10.2009 № 373 (в редакции приказов Минобрнауки РФ от 26.11.2010 № 1241, от 22.09.2011 № 2357, от 18.12.2012 № 1060, от 29.12.2014 № 1643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ом Министерства образования и науки Российской Федерации от 17.12.2010 № 1897 </w:t>
      </w:r>
      <w:r>
        <w:rPr>
          <w:rFonts w:cs="Arial" w:ascii="Arial" w:hAnsi="Arial"/>
          <w:bCs/>
          <w:sz w:val="24"/>
          <w:szCs w:val="24"/>
        </w:rPr>
        <w:t>(в</w:t>
      </w:r>
      <w:r>
        <w:rPr>
          <w:rFonts w:cs="Arial" w:ascii="Arial" w:hAnsi="Arial"/>
          <w:sz w:val="24"/>
          <w:szCs w:val="24"/>
        </w:rPr>
        <w:t xml:space="preserve"> редакции приказа Минобрнауки РФ от 29.12.2014 № 1644) «Об утверждении </w:t>
      </w:r>
      <w:r>
        <w:rPr>
          <w:rFonts w:cs="Arial" w:ascii="Arial" w:hAnsi="Arial"/>
          <w:bCs/>
          <w:sz w:val="24"/>
          <w:szCs w:val="24"/>
        </w:rPr>
        <w:t>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Правительства Российской Федерации от 07.09.2010 № 1507-р «Об утверждении плана действий по модернизации общего образования на 2011 – 2015 годы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ыми основными образовательными программами начального и основного общего образования, разработанными в соответствии с требованиями федеральных государственных образовательных стандартов начального и основного общего образования второго поколения, одобренными Федеральным учебно-методическим объединением по общему образованию (протокол заседания от 08.04.2015 № 1/1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№ 189 «Об утверждении СанПиН 2.4.2.2821-10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приказом министерства образования Рязанской области от 25.03.2015 № 242 «О финансировании внеурочной деятельности в общеобразовательных организациях Рязанской области в рамках реализации федерального государственного образовательного стандарта второго поколе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ом Минобрнауки РФ от 08.10.2010 № ИК-1494/19 «О введении третьего часа физической культуры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казом</w:t>
      </w:r>
      <w:r>
        <w:rPr>
          <w:rFonts w:cs="Arial" w:ascii="Arial" w:hAnsi="Arial"/>
          <w:bCs/>
          <w:sz w:val="24"/>
          <w:szCs w:val="24"/>
        </w:rPr>
        <w:t xml:space="preserve"> Министерства образования и науки </w:t>
      </w:r>
      <w:r>
        <w:rPr>
          <w:rFonts w:cs="Arial" w:ascii="Arial" w:hAnsi="Arial"/>
          <w:sz w:val="24"/>
          <w:szCs w:val="24"/>
        </w:rPr>
        <w:t>Российской Федерации от 30.08.2013 № 1015 «Об утверждении Порядка и осуществления образовательной деятельности по основным общеобразовательным программам – образовательным программам начального общего образования, основного общего образования, среднего общего образования» (Зарегистрировано в Минюсте РФ 01.10.2013 № 30067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приказом министерства образования Рязанской области от 24.04.2015 № 385 «Об утверждении примерного регионального учебного плана на 2015-2016 учебный год для образовательных организаций Рязанской области, реализующих программы общего образования»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МБОУ «Школа № 21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положением о формах, периодичности и порядке текущего контроля успеваемости и промежуточной аттестации обучающихся МБОУ «Школа № 21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бный план МБОУ «Школа № 21» на 2015-2016 учебный год определяет объем учебной нагрузки обучающихся, состав учебных предметов, направлений внеучебной деятельности, распределяет учебное время, отводимое на освоение содержания образования по классам (по годам обучения), учебным предмет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план представлен для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документ отражает современный социальный заказ общества и составлен с учетом последних мониторинговых исследований социума и востребованности образовательных услуг, предлагаемых школ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учебном плане МБОУ «Школа № 21» отражена модель общеобразовательной школы с углубленным и расширенным содержанием образования на всех уровнях образования, которая направлена на реализацию следующих целей и задач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выполнение государственного образовательного стандарта по базисным дисциплинам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содержания образования в специализированных классах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индивидуализацию и социализацию обучающихся, в том числе с учетом реальных потребностей рынка труд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труктура школы как общеобразовательного учрежд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тором уровне образования планируется открытие 13 классов-комплектов. Из них 4 специализированных класса (1А, 2А, 3А, 4А); 9 общеобразовательных классов (1Б, 1В, 1Г, 2Б, 2В, 3Б, 3В, 4Б, 4В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третьем уровне образования планируется открытие 15 классов-комплектов. Из них 5 специализированных классов (5А, 6А, 7А, 8А, 9А); 10 общеобразовательных классов (5Б, 5В, 5Г, 6Б, 6В, 7Б, 7В, 8Б, 9Б, 9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четвёртом уровне образования планируется открытие 3 классов-комплектов. Из них 1 специализированный класс (11А); 2 общеобразовательных класса (10Б, 11Б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в 2015-2016 учебном году в МБОУ «Школа № 21» планируется открытие 31 класса-компл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2015-2016 учебном году школа будет работать в двусменном режи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 первую смену будут обучаться 1-ые, 2А, 3А, 3Б, 4А, 4В, 5-ые, 6А, 7-11 кла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торую смену – 2Б, 2В, 3В, 4Б, 6Б, 6В класс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вых классах используется «ступенчатый» режим обучения в первом полугодии (в сентябре, октябре – по 3 урока в день по 35 минут каждый, в ноябре, декабре – по 4 урока по 35 минут каждый; январь-май – по 4 урока по 40 минут каждый). Пятидневная учебная недел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учебных занятий во 2-11-х классах – 40 минут. Пятидневная учебная нед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Zag11"/>
          <w:rFonts w:ascii="Arial" w:hAnsi="Arial" w:cs="Arial"/>
          <w:sz w:val="24"/>
          <w:szCs w:val="24"/>
        </w:rPr>
      </w:pPr>
      <w:r>
        <w:rPr>
          <w:rStyle w:val="Zag11"/>
          <w:rFonts w:eastAsia="@Arial Unicode MS" w:cs="Arial" w:ascii="Arial" w:hAnsi="Arial"/>
          <w:sz w:val="24"/>
          <w:szCs w:val="24"/>
        </w:rPr>
        <w:t>Продолжительность учебного года: в 1-ом классе – 33 учебные недели в год, во 2-4-ых классах – 34 учебные недели в год, в 5-9-ых классах – 34 учебные недели в год, в 10-11-ых классах – 34 учебные недели в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Zag11"/>
          <w:rFonts w:ascii="Arial" w:hAnsi="Arial" w:cs="Arial"/>
          <w:sz w:val="24"/>
          <w:szCs w:val="24"/>
        </w:rPr>
      </w:pPr>
      <w:r>
        <w:rPr>
          <w:rStyle w:val="Zag11"/>
          <w:rFonts w:eastAsia="@Arial Unicode MS" w:cs="Arial" w:ascii="Arial" w:hAnsi="Arial"/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 Для обучающихся 1-ых классов в течение года устанавливаются дополнительные недельные каникулы с 15.02.2016 г. по 21.02.2016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писание звонков для 1-ых классов в 2015-2016 учебном году следующее: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720"/>
        <w:gridCol w:w="440"/>
        <w:gridCol w:w="2384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полугодие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полугодие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.00 — 08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— 08.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50 — 09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.50 — 09.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40 — 1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.40 — 10.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0 — 11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40 — 11.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 — 11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 — 12.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ание звонков для 2-11-ых классов в 2015-2016 учебном году следующее: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720"/>
        <w:gridCol w:w="440"/>
        <w:gridCol w:w="2384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смена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смена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— 08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 — 14.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.50 — 09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0 — 14.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.40 — 1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 — 15.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40 — 11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 — 16.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 — 12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.50 — 17.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30 — 13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 — 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0 — 18.2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OLE_LINK1"/>
      <w:bookmarkEnd w:id="2"/>
      <w:r>
        <w:rPr>
          <w:rFonts w:cs="Arial" w:ascii="Arial" w:hAnsi="Arial"/>
          <w:sz w:val="24"/>
          <w:szCs w:val="24"/>
        </w:rPr>
        <w:t xml:space="preserve">В соответствии с Положением о формах, периодичности и порядке текущего контроля успеваемости и промежуточной аттестации обучающихся МБОУ «Школа № 21» в 2015-2016 учебном году </w:t>
      </w:r>
      <w:r>
        <w:rPr>
          <w:rFonts w:cs="Arial" w:ascii="Arial" w:hAnsi="Arial"/>
          <w:color w:val="000000"/>
          <w:sz w:val="24"/>
          <w:szCs w:val="24"/>
        </w:rPr>
        <w:t>промежуточная аттестация в МБОУ «Школа № 21» будет проводиться с целью оценки качества освоения обучающимися части содержания (четвертное (полугодовое) оценивание) - текущая аттестация и всего объема учебной дисциплины за учебный год - годовая аттестац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межуточная (текущая) аттестация: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 2-9-ых классах по всем учебным предметам – по четвертям;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10-11-ых классах по всем учебным предметам – по полугодия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учащихся за четверть (полугодие) выставляется на основе результатов текущего контроля знаний. Для объективной аттестации обучающихся за четверть (полугодие) необходимо наличие не менее трех отметок (при учебной нагрузке 1–2 часа в неделю) и более трех (при учебной нагрузке более 2 часов в неделю)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(годовая) аттестация во 2-4-ых классах осуществляется в соответствии с требованиями федерального государственного образовательного стандарта начального общего образования, обеспечивает комплексный подход к оценке результатов образования (предметных, метапредметных и личностных); уровневый подход к разработке планируемых результатов и инструментария для оценки их достижений; использование накопительной системы оценивания (портфолио)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(годовая) аттестация включает в себя:</w:t>
      </w:r>
    </w:p>
    <w:p>
      <w:pPr>
        <w:pStyle w:val="Style18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письменные контрольные работы по русскому языку, математике, окружающему миру, литературному чтению во 2-4-ых классах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ктант с грамматическим заданием по русскому языку в 5-7 классах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ую работу по математике в 5-7 классах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ую работу по предмету по выбору в 5-7 классах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е контрольные работы по русскому языку, математике и двум предметам по выбору в 8 классах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итоговые письменные контрольные работы в 9-11-ых классах по всем предметам учебного плана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дачу нормативов по физической культуре в 5-11 класса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ежуточная аттестация обучающихся в 2015-2016 учебном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552"/>
        <w:gridCol w:w="2409"/>
        <w:gridCol w:w="1843"/>
      </w:tblGrid>
      <w:tr>
        <w:trPr>
          <w:trHeight w:val="6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Учебный 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Форма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ериодичность проведения промежуточной аттестации</w:t>
            </w:r>
          </w:p>
        </w:tc>
      </w:tr>
      <w:tr>
        <w:trPr>
          <w:trHeight w:val="3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А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Русской язык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3. Окружающий ми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е контрольные работы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В конце учебного года</w:t>
            </w:r>
          </w:p>
        </w:tc>
      </w:tr>
      <w:tr>
        <w:trPr>
          <w:trHeight w:val="3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Б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Русской язык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3. Окружающий ми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4. 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е контрольные работы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В конце учебного года</w:t>
            </w:r>
          </w:p>
        </w:tc>
      </w:tr>
      <w:tr>
        <w:trPr>
          <w:trHeight w:val="3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В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Русской язык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3. Окружающий ми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е контрольные работы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В конце учебного года</w:t>
            </w:r>
          </w:p>
        </w:tc>
      </w:tr>
      <w:tr>
        <w:trPr>
          <w:trHeight w:val="3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Русской язык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3. Окружающий ми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4. 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е контрольные работы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В конце учебного года</w:t>
            </w:r>
          </w:p>
        </w:tc>
      </w:tr>
      <w:tr>
        <w:trPr>
          <w:trHeight w:val="3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Б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Русской язык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3. Окружающий ми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4. 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е контрольные работы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В конце учебного года</w:t>
            </w:r>
          </w:p>
        </w:tc>
      </w:tr>
      <w:tr>
        <w:trPr>
          <w:trHeight w:val="3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В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Русской язык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3. Окружающий ми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4. 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е контрольные работы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В конце учебного года</w:t>
            </w:r>
          </w:p>
        </w:tc>
      </w:tr>
      <w:tr>
        <w:trPr>
          <w:trHeight w:val="3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А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Русской язык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3. Окружающий ми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4. 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е контрольные работы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В конце учебного года</w:t>
            </w:r>
          </w:p>
        </w:tc>
      </w:tr>
      <w:tr>
        <w:trPr>
          <w:trHeight w:val="3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Б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Русской язык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3. Окружающий ми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4. 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е контрольные работы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В конце учебного года</w:t>
            </w:r>
          </w:p>
        </w:tc>
      </w:tr>
      <w:tr>
        <w:trPr>
          <w:trHeight w:val="3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В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Русской язык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3. Окружающий ми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4. 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е контрольные работы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В конце учебного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552"/>
        <w:gridCol w:w="2409"/>
        <w:gridCol w:w="1843"/>
      </w:tblGrid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Форма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ериодичность проведения промежуточной аттестации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мет по выбор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. Диктант с грамматическим задание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Б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мет по выбор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. Диктант с грамматическим задание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552"/>
        <w:gridCol w:w="2409"/>
        <w:gridCol w:w="1843"/>
      </w:tblGrid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В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мет по выбор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. Диктант с грамматическим задание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Г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мет по выбор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. Диктант с грамматическим задание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А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мет по выбор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. Диктант с грамматическим задание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мет по выбор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. Диктант с грамматическим задание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В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мет по выбор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. Диктант с грамматическим задание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мет по выбор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. Диктант с грамматическим задание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Б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мет по выбор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. Диктант с грамматическим задание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В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мет по выбор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. Диктант с грамматическим задание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ная рабо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А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3. Предмет по выбору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Предмет по выбору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5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ые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Б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3. Предмет по выбору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Предмет по выбору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5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ые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А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Литератур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Англий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емец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атемати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Информатика и ИК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Биолог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Истор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бществозна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Географ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Физи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Хими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Черч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4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ые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Б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Литератур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3. Иностранны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5. Информатика и ИК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6. Биолог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7. Истор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8. Обществозна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9. Географ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0. Физи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Хими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Черч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3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ые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В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Литератур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Англий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емец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атемати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Информатика и ИК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Биолог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Истор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бществозна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Географ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Физи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Хими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Черч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4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ые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реднее общее образ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552"/>
        <w:gridCol w:w="2409"/>
        <w:gridCol w:w="1843"/>
      </w:tblGrid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8"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Форма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ериодичность проведения промежуточной аттестации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Литератур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остранны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5. Информатика и ИК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6. Биолог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7. Истор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8. Обществозна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9. Географ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0. Физи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11. Хими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2. ОБЖ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3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ые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А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Литератур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3. Англий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4. Немец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атемати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6. Информатика и ИК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Биолог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Истор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бществозна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Географ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Физи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Хими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ОБЖ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МХ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5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ые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Б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Литератур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остранный язы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5. Информатика и ИК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6. Биолог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7. Истор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8. Обществозна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9. Географ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0. Физи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11. Хими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ОБЖ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Стилисти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4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ые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яснительная записка к учебному плану начального обще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-2016 учебный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ый план начального общего образования на 2015-2016 учебный год составлен в соответствии с примерным учебным планом начального общего образования, примерной основной образовательной программой начального общего образования, разработанной 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в редакции приказов Минобрнауки РФ от 26.11.2010 № 1241, от 22.09.2011 № 2357, от 18.12.2012 № 1060, от 29.12.2014 № 1643) «Об утверждении и введении в действие федерального государственного образовательного стандарта начального общего образования», и одобренной Федеральным учебно-методическим объединением по общему образованию (протокол заседания от 08.04.2015 № 1/15), и требованиями к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№ 189 «Об утверждении СанПиН 2.4.2.2821-10», на основе примерного регионального учебного плана начального общего образования для 1-4-ых классов образовательных организаций Рязанской области, реализующих программы начального общего образования в соответствии с требованиями ФГОС НОО, на 2015-2016 учебный год при пятидневной учебной недел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бный план второго уровня образования определяет общий объем нагрузки и максимальный объем аудиторной нагрузки обучающихся при пятидневной учебной неделе, состав и структуру обязательных предметных областей и является частью основной образовательной программы, разрабатываемой МБОУ «Школа № 21» и реализующейся через урочную и внеурочную деятельность. </w:t>
      </w:r>
    </w:p>
    <w:p>
      <w:pPr>
        <w:pStyle w:val="Normal"/>
        <w:ind w:firstLine="567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Style20"/>
        <w:spacing w:lineRule="auto" w:line="240"/>
        <w:ind w:firstLine="567"/>
        <w:rPr/>
      </w:pPr>
      <w:r>
        <w:rPr>
          <w:rFonts w:cs="Arial" w:ascii="Arial" w:hAnsi="Arial"/>
          <w:spacing w:val="-12"/>
          <w:sz w:val="24"/>
          <w:szCs w:val="24"/>
        </w:rPr>
        <w:t xml:space="preserve">Учебный план </w:t>
      </w:r>
      <w:r>
        <w:rPr>
          <w:rFonts w:cs="Arial" w:ascii="Arial" w:hAnsi="Arial"/>
          <w:sz w:val="24"/>
          <w:szCs w:val="24"/>
        </w:rPr>
        <w:t xml:space="preserve">начального общего образования </w:t>
      </w:r>
      <w:r>
        <w:rPr>
          <w:rFonts w:cs="Arial" w:ascii="Arial" w:hAnsi="Arial"/>
          <w:spacing w:val="-12"/>
          <w:sz w:val="24"/>
          <w:szCs w:val="24"/>
        </w:rPr>
        <w:t>состоит из обязательной части (инвариантной) и части, формируемой участниками образовательных отношений.</w:t>
      </w:r>
    </w:p>
    <w:p>
      <w:pPr>
        <w:pStyle w:val="Style20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 xml:space="preserve">Обязательная часть (инвариантная) </w:t>
      </w:r>
      <w:r>
        <w:rPr>
          <w:rFonts w:cs="Arial" w:ascii="Arial" w:hAnsi="Arial"/>
          <w:sz w:val="24"/>
          <w:szCs w:val="24"/>
        </w:rPr>
        <w:t>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Style20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Часть, формируемая участниками образовательных отношений, обеспечивает реализацию индивидуальных потребностей обучающихся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Часы данной части учебного плана утверждены на заседании педагогического совета школы (протокол № 10 от 14.05.2015 года) и имеют следующее обоснование:</w:t>
      </w:r>
    </w:p>
    <w:p>
      <w:pPr>
        <w:pStyle w:val="Style20"/>
        <w:numPr>
          <w:ilvl w:val="0"/>
          <w:numId w:val="11"/>
        </w:numPr>
        <w:spacing w:lineRule="auto" w:line="2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1 часу русского языка в 1-4-ых классах – с целью увеличения учебных часов, отводимых на изучение отдельных учебных предметов обязательной ч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занятий по иностранному языку класс делится на две группы при наполняемости 25 и более человек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чебный план начального общ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1-4-ых специализированных классов на 2015-2016 учебный год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850"/>
        <w:gridCol w:w="851"/>
        <w:gridCol w:w="850"/>
        <w:gridCol w:w="851"/>
        <w:gridCol w:w="99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ла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чебные предм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язательная часть (инвариантная)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 в неделю/год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олог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54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506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</w:rPr>
              <w:t>/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</w:rPr>
              <w:t>/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</w:rPr>
              <w:t>/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20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54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ествознание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тествовед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7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ы религиозных культур и светской эти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религиоз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 и светской э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ус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5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405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/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7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/2904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ариативная часть, формируемая участниками образовательных отношений (5-дневная неделя)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-во часов в неделю/год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5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/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35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аксимально допустимая аудиторная учебная нагрузка при 5-дневной учебной неде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/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7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/303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Примечание</w:t>
      </w:r>
      <w:r>
        <w:rPr>
          <w:rFonts w:cs="Arial" w:ascii="Arial" w:hAnsi="Arial"/>
          <w:b/>
          <w:i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 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-  </w:t>
      </w:r>
      <w:r>
        <w:rPr>
          <w:rFonts w:cs="Arial" w:ascii="Arial" w:hAnsi="Arial"/>
          <w:i/>
          <w:sz w:val="16"/>
          <w:szCs w:val="16"/>
          <w:vertAlign w:val="superscript"/>
        </w:rPr>
        <w:t>х</w:t>
      </w:r>
      <w:r>
        <w:rPr>
          <w:rFonts w:cs="Arial" w:ascii="Arial" w:hAnsi="Arial"/>
          <w:i/>
          <w:sz w:val="16"/>
          <w:szCs w:val="16"/>
        </w:rPr>
        <w:t xml:space="preserve">   -  деление на 2 групп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1-4-ых общеобразовательных классов на 2015-2016 учебный год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850"/>
        <w:gridCol w:w="851"/>
        <w:gridCol w:w="851"/>
        <w:gridCol w:w="851"/>
        <w:gridCol w:w="851"/>
        <w:gridCol w:w="990"/>
      </w:tblGrid>
      <w:tr>
        <w:trPr>
          <w:trHeight w:val="204" w:hRule="atLeast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1Б, В, 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Б,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Б,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В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</w:tc>
      </w:tr>
      <w:tr>
        <w:trPr>
          <w:trHeight w:val="264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е предметы</w:t>
            </w:r>
          </w:p>
        </w:tc>
        <w:tc>
          <w:tcPr>
            <w:tcW w:w="52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 в неделю/год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язательная часть (инвариантная)</w:t>
            </w:r>
          </w:p>
        </w:tc>
        <w:tc>
          <w:tcPr>
            <w:tcW w:w="52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54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506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</w:rPr>
              <w:t>/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</w:rPr>
              <w:t>/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/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</w:rPr>
              <w:t>/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20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54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ествознание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тествовед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7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ы религиозных культур и светской эти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религиоз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 и светской э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ус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5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405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/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7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/2904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ариативная часть, формируемая участниками образовательных отношений (5-дневная неделя)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Кол-во часов в неделю/год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5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/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35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ксимально допустимая аудиторная учебная нагрузка при 5-дневной учебной недел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/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7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/303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Примечание</w:t>
      </w:r>
      <w:r>
        <w:rPr>
          <w:rFonts w:cs="Arial" w:ascii="Arial" w:hAnsi="Arial"/>
          <w:b/>
          <w:i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 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-  </w:t>
      </w:r>
      <w:r>
        <w:rPr>
          <w:rFonts w:cs="Arial" w:ascii="Arial" w:hAnsi="Arial"/>
          <w:i/>
          <w:sz w:val="16"/>
          <w:szCs w:val="16"/>
          <w:vertAlign w:val="superscript"/>
        </w:rPr>
        <w:t>х</w:t>
      </w:r>
      <w:r>
        <w:rPr>
          <w:rFonts w:cs="Arial" w:ascii="Arial" w:hAnsi="Arial"/>
          <w:i/>
          <w:sz w:val="16"/>
          <w:szCs w:val="16"/>
        </w:rPr>
        <w:t xml:space="preserve">   -  деление на 2 группы.</w:t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Пояснительная записка к плану внеурочной 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 рамках реализации ФГОС НОО на 2015-2016 учебный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внеурочной деятельности для обучающихся 1-4-ых классов МБОУ «Школа № 21» на 2015-2016 учебный год составлен в соответствии с требованиями ф</w:t>
      </w:r>
      <w:r>
        <w:rPr>
          <w:rFonts w:cs="Arial" w:ascii="Arial" w:hAnsi="Arial"/>
          <w:bCs/>
          <w:sz w:val="24"/>
          <w:szCs w:val="24"/>
        </w:rPr>
        <w:t>едерального государственного образовательного стандарта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внеурочной деятельности определяет состав и структуру направлений, формы организации. В соответствии с требованиями федерального государственного образовательного стандарта внеурочная деятельность организуется по 5 направлениям развития личности: общеинтеллектуальное, общекультурное, спортивно-оздоровительное, социальное, духовно-нравственное, которые подробно отражены в программах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клас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ир деятельности» (общеинтеллектуа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мники и умницы» (общеинтеллектуа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мело в воду заходи» (спортивно-оздоровите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«Ритмика» (спортивно-оздоровите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вижные игры» (спортивно-оздоровите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скусство «Оригами» (общекультур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вори, выдумывай, пробуй» (общекультур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зыкальный дождь» (общекультур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еатральная студия» (общекультур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«Познай себя» (социальное направл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лас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ир деятельности» (общеинтеллектуа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мники и умницы» (общеинтеллектуа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вижные игры» (спортивно-оздоровите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«Ритмика» (спортивно-оздоровите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«Искусство «Оригами» (общекультур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«Волшебная кисточка» (общекультурное направление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еатральная студия» (общекультур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Я-гражданин» (социальное направление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Познай себя» (социальное направление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клас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мники и умницы» (общеинтеллектуа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«Занимательная информатика» (общеинтеллектуа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мело в воду заходи» (спортивно-оздоровите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«Ритмика» (спортивно-оздоровите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вижные игры» (спортивно-оздоровите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олшебная кисточка» (общекультурное направление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«Познай себя» (социальное направление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клас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мники и умницы» (общеинтеллектуа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дужный мир» (общеинтеллектуа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нтеллектика» (общеинтеллектуа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«Занимательная информатика» (общеинтеллектуа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«Ритмика» (спортивно-оздоровите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вижные игры» (спортивно-оздоровите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знай себя» (социальное направление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урса «Мир деятельности» - развитие познавательной активности, воспитание интереса обучающихся к содержанию учебно-исследовательской деятельности, укрепление деятельностно-практических отнош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курса «Интеллектика» - </w:t>
      </w:r>
      <w:r>
        <w:rPr>
          <w:rFonts w:eastAsia="Arial" w:cs="Arial" w:ascii="Arial" w:hAnsi="Arial"/>
          <w:sz w:val="24"/>
          <w:szCs w:val="24"/>
        </w:rPr>
        <w:t>формирование основных приемов мыслительной деятельности: анализа, синтеза, сравнения, обобщения, классификации, умения выделять главное, доказывать, формировать навыки творческого мышления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урса «Умники и умницы» - развитие познавательных способностей, общеучебных умений и навыков обучающихся, самостоятельной практической и умственной деятельности, навыков контроля и самоконтро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 курса «Занимательная информатика» - формирование первоначальных навыков работы на компьютере, знакомство с современными информационными технологиями, подготовка к самостоятельному усвоению новых программ на основе понимания объективной структуры программир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урса «Радужный мир» - формирование первоначальных знаний и умений по основам детской журналистики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урса «Ритмика» – приобщение обучающихся к искусству танца и хореографической культур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урса «Подвижные игры» - воспитание у обучающихся позитивного отношения к своему здоровью, окружающему миру, стремление к самореализации, саморазвитию, взаимопониманию, общению, сотрудничеству, самоопределению, привитие интереса к физической культуре и спорт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урса «Смело в воду заходи» - решения проблемы дефицита движения у учащихся. Занятия включают в себя теоретическую и практическую часть. Теоретическая часть – это информация о технике безопасности во время занятий плаванием, об основах здорового образа жизни, об истории и правилах плавания. Практическая часть предполагает обучение плаванию, организацию игровых программ в воде, составление комплексов плавательных упражнений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урса «Искусство «Оригами» - развитие художественного вкуса, чувства прекрасного, воображения, умения ориентироваться в искусстве, мелкой мотор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 курсов «Волшебная кисточка», «Твори, выдумывай, пробуй» - развитие эмоционально-ценностного отношения к миру, явлениям жизни и искусству; воспитание и развитие художественного вкуса обучающихся, их интеллектуальной и эмоциональной сферы, творческого потенци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урса «Музыкальный дождь» - развитие эмоциональной сферы, творческих способностей, формирование коммуникативной и общекультурной компетенций обучающих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«Театральной студии» - формирование нравственных и эстетических идеалов, личностных и общественных представлений ребенка, всестороннее развитие личности посредством приобщения к искусству театра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курса «Я - гражданин» - формирование позитивного отношения к базовым ценностям общества, </w:t>
      </w:r>
      <w:r>
        <w:rPr>
          <w:rFonts w:eastAsia="Arial" w:cs="Arial" w:ascii="Arial" w:hAnsi="Arial"/>
          <w:sz w:val="24"/>
          <w:szCs w:val="24"/>
        </w:rPr>
        <w:t xml:space="preserve">воспитание </w:t>
      </w:r>
      <w:r>
        <w:rPr>
          <w:rFonts w:cs="Arial" w:ascii="Arial" w:hAnsi="Arial"/>
          <w:sz w:val="24"/>
          <w:szCs w:val="24"/>
        </w:rPr>
        <w:t>любви к Родине, гражданской ответственности, чувства патриотизма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урса «Познай себя» - развитие познавательной активности обучающихся, самостоятельности мышления, умения отстаивать свои взгляды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онференции, школьные научные общества, олимпиады, конкурсы, соревнования и т.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должительность занятия внеурочной деятельности в 1-ом классе в первом полугодии составляет 35 минут, во втором полугодии - 40 минут. Продолжительность занятий во 2-4 классе – 40 минут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едельной нагрузки учащихся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внеурочной деятельности обучающихся 1-4 классов выстроена в едином образовательном пространстве за счет использования ресурсов образовательного учрежд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ое и методическое обеспечение соответствует требованиям плана внеурочной деятель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лан внеурочной деятельности для 1-4 классов на 2015-2016</w:t>
      </w:r>
      <w:r>
        <w:rPr/>
        <w:t xml:space="preserve"> учебный год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7"/>
        <w:gridCol w:w="545"/>
        <w:gridCol w:w="545"/>
        <w:gridCol w:w="545"/>
        <w:gridCol w:w="545"/>
        <w:gridCol w:w="545"/>
        <w:gridCol w:w="545"/>
        <w:gridCol w:w="545"/>
        <w:gridCol w:w="546"/>
        <w:gridCol w:w="545"/>
        <w:gridCol w:w="545"/>
        <w:gridCol w:w="545"/>
        <w:gridCol w:w="545"/>
        <w:gridCol w:w="54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 в неделю/год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еинтеллектуаль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ики и умниц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жный ми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тельная информа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ортивно-оздоровитель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ло в воду заход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ые иг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культур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«Оригам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шебная кисточ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и, выдумывай, пробу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дожд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ьная студ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- граждани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й себ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</w:t>
            </w:r>
          </w:p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</w:t>
            </w:r>
          </w:p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</w:t>
            </w:r>
          </w:p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</w:t>
            </w:r>
          </w:p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</w:t>
            </w:r>
          </w:p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</w:t>
            </w:r>
          </w:p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</w:t>
            </w:r>
          </w:p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</w:t>
            </w:r>
          </w:p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</w:t>
            </w:r>
          </w:p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</w:t>
            </w:r>
          </w:p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</w:t>
            </w:r>
          </w:p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</w:t>
            </w:r>
          </w:p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</w:t>
            </w:r>
          </w:p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</w:tbl>
    <w:p>
      <w:pPr>
        <w:pStyle w:val="Style20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яснительная записка к учебному плану основного обще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5-ых классов на 2015-2016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ый план для 5-ых классов на 2015-2016 учебный год составлен в соответствии с примерным учебным планом основного общего образования, примерной основной образовательной программой основного общего образования, разработанной в соответствии с требованиями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«Об утверждении </w:t>
      </w:r>
      <w:r>
        <w:rPr>
          <w:rFonts w:cs="Arial" w:ascii="Arial" w:hAnsi="Arial"/>
          <w:bCs/>
          <w:sz w:val="24"/>
          <w:szCs w:val="24"/>
        </w:rPr>
        <w:t>федерального государственного образовательного стандарта основного общего образования» (в</w:t>
      </w:r>
      <w:r>
        <w:rPr>
          <w:rFonts w:cs="Arial" w:ascii="Arial" w:hAnsi="Arial"/>
          <w:sz w:val="24"/>
          <w:szCs w:val="24"/>
        </w:rPr>
        <w:t xml:space="preserve"> редакции приказа Минобрнауки РФ от 29.12.2014 № 1644), и одобренной Федеральным учебно-методическим объединением по общему образованию (протокол заседания от 08.04.2015 № 1/15), и требованиями к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№ 189 «Об утверждении СанПиН 2.4.2.2821-10», на основе примерного регионального учебного плана основного общего образования для 5-ых классов образовательных организаций Рязанской области, реализующих программы основного общего образования в соответствии с требованиями ФГОС ООО, с обязательным изучением одного иностранного языка на 2015-2016 учебный год при пятидневной учебной недел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ый план для 5-ых классов фиксирует объем учебной нагрузки обучающихся, определяет (регламентирует) перечень учебных предметов, курсов, время, отводимое на их освоение, распределяет учебные предметы, курсы по классам при пятидневной учебной неделе и является частью основной образовательной программы, разрабатываемой МБОУ «Школа № 21» и реализующейся через урочную и внеурочную деятельность. </w:t>
      </w:r>
    </w:p>
    <w:p>
      <w:pPr>
        <w:pStyle w:val="Normal"/>
        <w:ind w:firstLine="567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план для 5-ых классов и план внеурочной деятельности являются основными организационными механизмами реализации основной образовательной программы основного общего образования.</w:t>
      </w:r>
    </w:p>
    <w:p>
      <w:pPr>
        <w:pStyle w:val="Style20"/>
        <w:spacing w:lineRule="auto" w:line="240"/>
        <w:ind w:firstLine="567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Учебный план для 5-ых классов состоит из обязательной части (инвариантной) и части, формируемой участниками образовательных отношений.</w:t>
      </w:r>
    </w:p>
    <w:p>
      <w:pPr>
        <w:pStyle w:val="Style20"/>
        <w:spacing w:lineRule="auto" w:line="240"/>
        <w:ind w:firstLine="567"/>
        <w:rPr/>
      </w:pPr>
      <w:r>
        <w:rPr>
          <w:rFonts w:cs="Arial" w:ascii="Arial" w:hAnsi="Arial"/>
          <w:spacing w:val="-12"/>
          <w:sz w:val="24"/>
          <w:szCs w:val="24"/>
        </w:rPr>
        <w:t xml:space="preserve">Обязательная часть (инвариантная) </w:t>
      </w:r>
      <w:r>
        <w:rPr>
          <w:rFonts w:cs="Arial" w:ascii="Arial" w:hAnsi="Arial"/>
          <w:sz w:val="24"/>
          <w:szCs w:val="24"/>
        </w:rPr>
        <w:t>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Style20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МБОУ «Школа № 21»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Часы данной части учебного плана утверждены на заседании педагогического совета школы (протокол № 10 от 14.05.2015 года) и имеют следующее обоснование: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1 часу обществознания в 5А, 5Б, 5В, 5Г классах - с целью обеспечения познавательных интересов и потребностей учащихся;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0,5 часа немецкого языка в 5А классе – с целью развития поликультурного образования, формирования многоязычной личности;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по 0,5 часа информатики в 5А классе, по 1 часу – в 5Б, 5В, 5Г классах – с целью обеспечения компьютерной грамот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занятий по иностранному языку, информатике, технологии класс делится на две группы при наполняемости 25 и более человек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чебный план основного общ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5А специализированного класса на 2015-2016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55590" cy="430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30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311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бязательная часть (инвариантна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л-во часов в неделю/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лология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/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атематика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/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зическая культура и основы безопасности жизнедеятельности (ОБЖ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6/8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ариативная часть, формируемая участниками образовательных отношений (5-дневная недел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Кол-во часов в неделю/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Минимально допустимая аудиторная учебная нагрузка при 5-дневной учебной неделе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8/9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39.15pt;mso-wrap-distance-left:9pt;mso-wrap-distance-right:9pt;mso-wrap-distance-top:0pt;mso-wrap-distance-bottom:0pt;margin-top:0.05pt;mso-position-vertical-relative:text;margin-left:3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3119"/>
                        <w:gridCol w:w="2977"/>
                      </w:tblGrid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язательная часть (инвариантная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л-во часов в неделю/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лология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/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атематика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/17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зическая культура и основы безопасности жизнедеятельности (ОБЖ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6/8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ариативная часть, формируемая участниками образовательных отношений (5-дневная неделя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Кол-во часов в неделю/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Минимально допустимая аудиторная учебная нагрузка при 5-дневной учебной неделе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8/9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Примечание</w:t>
      </w:r>
      <w:r>
        <w:rPr>
          <w:rFonts w:cs="Arial" w:ascii="Arial" w:hAnsi="Arial"/>
          <w:b/>
          <w:i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 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-  </w:t>
      </w:r>
      <w:r>
        <w:rPr>
          <w:rFonts w:cs="Arial" w:ascii="Arial" w:hAnsi="Arial"/>
          <w:i/>
          <w:sz w:val="16"/>
          <w:szCs w:val="16"/>
          <w:vertAlign w:val="superscript"/>
        </w:rPr>
        <w:t>х</w:t>
      </w:r>
      <w:r>
        <w:rPr>
          <w:rFonts w:cs="Arial" w:ascii="Arial" w:hAnsi="Arial"/>
          <w:i/>
          <w:sz w:val="16"/>
          <w:szCs w:val="16"/>
        </w:rPr>
        <w:t xml:space="preserve">   -  деление на 2 групп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чебный план основного общ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5-ых общеобразовательных классов на 2015-2016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0" cy="415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3686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бязательная часть (инвариантная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л-во часов в неделю/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лологи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/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/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/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атематика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/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/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/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зическая культура и основы безопасности жизнедеятельности (ОБЖ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6/8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6/8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6/8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ариативная часть, формируемая участниками образовательных отношений (5-дневная неделя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Кол-во часов в неделю/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Минимально допустимая аудиторная учебная нагрузка при 5-дневной учебной недел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8/9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8/9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8/9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6.85pt;mso-wrap-distance-left:9pt;mso-wrap-distance-right:9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3686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язательная часть (инвариантная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л-во часов в неделю/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лологи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/1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/1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/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атематика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/1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/1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/17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зическая культура и основы безопасности жизнедеятельности (ОБЖ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6/8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6/8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6/8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ариативная часть, формируемая участниками образовательных отношений (5-дневная неделя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Кол-во часов в неделю/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Минимально допустимая аудиторная учебная нагрузка при 5-дневной учебной недел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8/9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8/9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8/9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Примечание</w:t>
      </w:r>
      <w:r>
        <w:rPr>
          <w:rFonts w:cs="Arial" w:ascii="Arial" w:hAnsi="Arial"/>
          <w:b/>
          <w:i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 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-  </w:t>
      </w:r>
      <w:r>
        <w:rPr>
          <w:rFonts w:cs="Arial" w:ascii="Arial" w:hAnsi="Arial"/>
          <w:i/>
          <w:sz w:val="16"/>
          <w:szCs w:val="16"/>
          <w:vertAlign w:val="superscript"/>
        </w:rPr>
        <w:t>х</w:t>
      </w:r>
      <w:r>
        <w:rPr>
          <w:rFonts w:cs="Arial" w:ascii="Arial" w:hAnsi="Arial"/>
          <w:i/>
          <w:sz w:val="16"/>
          <w:szCs w:val="16"/>
        </w:rPr>
        <w:t xml:space="preserve">   -  деление на 2 групп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1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Пояснительная записка к плану внеурочной деятельности для 5-ых класс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 рамках реализации ФГОС ООО на 2015-201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внеурочной деятельности для обучающихся 5-ых классов МБОУ «Школа № 21» на 2015-2016 учебный год составлен в соответствии с требованиями ф</w:t>
      </w:r>
      <w:r>
        <w:rPr>
          <w:rFonts w:cs="Arial" w:ascii="Arial" w:hAnsi="Arial"/>
          <w:bCs/>
          <w:sz w:val="24"/>
          <w:szCs w:val="24"/>
        </w:rPr>
        <w:t>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внеурочной деятельности определяет состав и структуру направлений, формы организации. В соответствии с требованиями федерального государственного образовательного стандарта внеурочная деятельность организуется по 5 направлениям развития личности: общеинтеллектуальное, общекультурное, спортивно-оздоровительное, социальное, духовно-нравственное, которые подробно отражены в программа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«Основы компьютерной грамотности» (общеинтеллектуа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чусь говорить по-немецки» (общеинтеллектуа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 тайнам слова» (общеинтеллектуа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ы духовно-нравственной культуры народов России» (духовно-нравствен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нцевальная студия» (спортивно-оздоровите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админтон» (спортивно-оздоровитель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еатральная студия» (общекультур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мире прекрасного» (общекультурное направл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и проекты» (социальное направл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 курса «Основы компьютерной грамотности» - формирование навыков работы на компьютере, знакомство с современными информационными технологи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урса «Учусь говорить по-немецки» - формирование умений и навыков речевого иноязычного общения, знакомство с культурой и традициями немецкого нар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урса «К тайнам слова» - формирование умения анализировать этимологию слов, фразеологизм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урса «Основы духовно-нравственной культуры народов России» -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ормирование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yle20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Цель курса «В здоровом теле – здоровый дух» - формирование у школьников устойчивых мотивов и потребностей в бережном отношении к своему здоровью, целостное развитие физических и психических качеств, творческое  использование возможностей физической культуры при организации  здорового образа жизни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«Танцевальной студии» – приобщение обучающихся к искусству танца и хореографической культур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«Театральной студии» - формирование нравственных и эстетических идеалов, личностных и общественных представлений ребенка, всестороннее развитие личности посредством приобщения к искусству теат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Zag11"/>
          <w:rFonts w:ascii="Arial" w:hAnsi="Arial" w:eastAsia="@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урса «В мире прекрасного» - познакомить у</w:t>
      </w:r>
      <w:r>
        <w:rPr>
          <w:rStyle w:val="Zag11"/>
          <w:rFonts w:eastAsia="@Arial Unicode MS" w:cs="Arial" w:ascii="Arial" w:hAnsi="Arial"/>
          <w:sz w:val="24"/>
          <w:szCs w:val="24"/>
        </w:rPr>
        <w:t>чащихся с культурно-историческим наследием России и общечеловеческими ценностями.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урса «Мои проекты» - формирование у обучающихся умения осуществлять проектную деятельность, определять значимые проблемы и решать их, развитие творческих способностей, интереса к исследовательской деятельности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онференции, школьные научные общества, олимпиады, конкурсы, соревнования и т.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должительность занятия по внеурочной деятельности в 5-ых классах составляет 40 минут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едельной нагрузки учащихся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внеурочной деятельности обучающихся 5-ых классов выстроена в едином образовательном пространстве за счет использования ресурсов образовательного учрежд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ое и методическое обеспечение соответствует требованиям плана внеуроч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внеурочной деятельности для 5-ых классов на 2015-2016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240"/>
        <w:gridCol w:w="1240"/>
        <w:gridCol w:w="1240"/>
        <w:gridCol w:w="12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 в неделю/год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е-интеллекту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компьютерной грамот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</w:rPr>
              <w:t>/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усь говорить по-немец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</w:rPr>
              <w:t>/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тайнам сл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ховно-нравственное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духовно-нравственной культуры народов Росс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ртивно-оздоро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доровом теле – здоровый ду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ая сту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/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/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/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/1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ьная сту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/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/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/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/1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ре прекрасн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 прое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яснительная записка к учебному плану основного обще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6-9-ых классов на 2015-2016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ый план для 6-9-ых классов на 2015-2016 учебный год составлен в соответствии с приказами Министерства образования Российской Федерации от 05.03.2004 № 1089 (в редакции приказов Минобрнауки России от 03.06.2008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№ 164</w:t>
        </w:r>
      </w:hyperlink>
      <w:r>
        <w:rPr>
          <w:rFonts w:cs="Arial" w:ascii="Arial" w:hAnsi="Arial"/>
          <w:sz w:val="24"/>
          <w:szCs w:val="24"/>
        </w:rPr>
        <w:t xml:space="preserve">, от 31.08.2009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№ 320</w:t>
        </w:r>
      </w:hyperlink>
      <w:r>
        <w:rPr>
          <w:rFonts w:cs="Arial" w:ascii="Arial" w:hAnsi="Arial"/>
          <w:sz w:val="24"/>
          <w:szCs w:val="24"/>
        </w:rPr>
        <w:t xml:space="preserve">, от 19.10.2009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№ 427</w:t>
        </w:r>
      </w:hyperlink>
      <w:r>
        <w:rPr>
          <w:rFonts w:cs="Arial" w:ascii="Arial" w:hAnsi="Arial"/>
          <w:sz w:val="24"/>
          <w:szCs w:val="24"/>
        </w:rPr>
        <w:t xml:space="preserve">, от 10.11.2011 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№ 2643</w:t>
        </w:r>
      </w:hyperlink>
      <w:r>
        <w:rPr>
          <w:rFonts w:cs="Arial" w:ascii="Arial" w:hAnsi="Arial"/>
          <w:sz w:val="24"/>
          <w:szCs w:val="24"/>
        </w:rPr>
        <w:t xml:space="preserve">, от 24.01.2012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№ 39</w:t>
        </w:r>
      </w:hyperlink>
      <w:r>
        <w:rPr>
          <w:rFonts w:cs="Arial" w:ascii="Arial" w:hAnsi="Arial"/>
          <w:sz w:val="24"/>
          <w:szCs w:val="24"/>
        </w:rPr>
        <w:t xml:space="preserve">, от 31.01.2012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№ 69</w:t>
        </w:r>
      </w:hyperlink>
      <w:r>
        <w:rPr>
          <w:rFonts w:cs="Arial" w:ascii="Arial" w:hAnsi="Arial"/>
          <w:sz w:val="24"/>
          <w:szCs w:val="24"/>
        </w:rPr>
        <w:t>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09.03.2004 № 1312 (в редакции приказов Минобрнауки РФ от 20.08.2008 № 241, от 30.08.2010  № 889, от 03.06.2011 № 1994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с учетом рекомендаций Минобрнауки РФ от 8.10.2010 № ИК-1494/19 «О введении третьего часа физической культуры», учебных предметов регионального компонента и требованиями к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№ 189 «Об утверждении СанПиН 2.4.2.2821-10», на основе примерного регионального учебного плана для 6-9-ых классов образовательных организаций Рязанской области, реализующих программы основного общего образования на 2015-2016 учебн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ый план для 6-9-ых классов определяет общий объем нагрузки и максимальный объем аудиторной нагрузки обучающихся при пятидневной учебной неделе, включает в себя предметы федерального, регионального компонентов, а также компонента образовательного учреждения и является частью основной образовательной программы, разрабатываемой МБОУ «Школа № 21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план третьего уровня образования включает в себя дисциплины, позволяющие заложить фундамент знаний, умений и навыков учащихся по предметам, обеспечить уровень знаний соответствующих государственному стандарт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7-9-ых классах добавлен 1 час на изучение русского языка из регионального компонента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Компонент образовательного учреждения учитывает перспективы и особенности развития школы. Часы компонента образовательного учреждения учебного плана утверждены на заседании педагогического совета школы (протокол № 10 от 14.05.2015 года) и имеют следующее обоснование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3 часа русского языка в 6А, 6Б, 6В классах – с целью улучшения навыков письма; по 1 часу – в 7А, 7Б, 7В классах – с целью развития письменной речи учащихс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1 часу биологии в 6А, 6Б, 6В классах - для усиления практической направленности курса биологии;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по 1 часу информатики и ИКТ в 6Б, 6В классах – с целью обеспечения компьютерной грамотност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1 часу немецкого языка в 6А, 7А, 8А, 9А классах – с целью развития поликультурного образования, формирования многоязычной лич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по 1 часу математики в 7Б, 7В, 8Б классах – для совершенствования интеллектуальных и речевых умений путем обогащения математического языка и развития логического мышления; по 1 часу в 9Б, 9В классах – с целью развития представлений о вероятностно-статистических закономерностях в окружающем мир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1 часу в 9А, 9Б, 9В классах отводится на изучение курсов по выбору (см. приложение)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занятий по иностранному языку, информатике и ИКТ, технологии, при проведении курсов по выбору в 9-ых классах класс делится на две группы при наполняемости 25 и более человек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чебный план основного обще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ля 6-9-ых специализированных классов на 2015-2016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60035" cy="528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528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923"/>
                              <w:gridCol w:w="923"/>
                              <w:gridCol w:w="923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Учебные предметы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л-во часов в неделю/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10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10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10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/17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/17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/17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/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3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Черчение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6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6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3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/85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9/98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1/105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/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егиональный компонент (5-дневная неделя)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л-во часов в неделю/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Компонент образовательного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5-дневная неделя)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л-во часов в неделю/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3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3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3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рсы по выбору (см. приложение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/17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/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едельно допустимая аудиторная учебная нагрузка при 5-дневной учебной неделе 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0/102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2/108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3/11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3/1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415.95pt;mso-wrap-distance-left:9pt;mso-wrap-distance-right:9pt;mso-wrap-distance-top:0pt;mso-wrap-distance-bottom:0pt;margin-top:0.05pt;mso-position-vertical-relative:text;margin-left:2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923"/>
                        <w:gridCol w:w="923"/>
                        <w:gridCol w:w="923"/>
                        <w:gridCol w:w="924"/>
                      </w:tblGrid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Клас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Учебные предметы                                  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л-во часов в неделю/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10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10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10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/17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/17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/17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/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3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Черчение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6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6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3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/85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/98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/105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/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гиональный компонент (5-дневная неделя)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л-во часов в неделю/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Компонент 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5-дневная неделя)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л-во часов в неделю/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</w:rPr>
                              <w:t>/3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</w:rPr>
                              <w:t>/3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</w:rPr>
                              <w:t>/3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урсы по выбору (см. приложение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/17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/17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дельно допустимая аудиторная учебная нагрузка при 5-дневной учебной неделе (требования СанПиН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0/102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2/108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3/1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3/1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Примечание</w:t>
      </w:r>
      <w:r>
        <w:rPr>
          <w:rFonts w:cs="Arial" w:ascii="Arial" w:hAnsi="Arial"/>
          <w:b/>
          <w:i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 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-  </w:t>
      </w:r>
      <w:r>
        <w:rPr>
          <w:rFonts w:cs="Arial" w:ascii="Arial" w:hAnsi="Arial"/>
          <w:i/>
          <w:sz w:val="16"/>
          <w:szCs w:val="16"/>
          <w:vertAlign w:val="superscript"/>
        </w:rPr>
        <w:t>х</w:t>
      </w:r>
      <w:r>
        <w:rPr>
          <w:rFonts w:cs="Arial" w:ascii="Arial" w:hAnsi="Arial"/>
          <w:i/>
          <w:sz w:val="16"/>
          <w:szCs w:val="16"/>
        </w:rPr>
        <w:t xml:space="preserve">   -  деление на 2 группы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чебный план основного обще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ля 6-9-ых общеобразовательных классов на 2015-2016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89"/>
        <w:gridCol w:w="890"/>
        <w:gridCol w:w="889"/>
        <w:gridCol w:w="890"/>
        <w:gridCol w:w="889"/>
        <w:gridCol w:w="890"/>
        <w:gridCol w:w="890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Клас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Учебные предметы                                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Б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Б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Б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Б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В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компонент</w:t>
            </w:r>
          </w:p>
        </w:tc>
        <w:tc>
          <w:tcPr>
            <w:tcW w:w="6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-во часов в неделю/год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0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vertAlign w:val="superscript"/>
              </w:rPr>
              <w:t>хх</w:t>
            </w:r>
            <w:r>
              <w:rPr>
                <w:rFonts w:cs="Arial" w:ascii="Arial" w:hAnsi="Arial"/>
                <w:color w:val="000000"/>
              </w:rPr>
              <w:t>/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</w:rPr>
              <w:t>/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</w:rPr>
              <w:t>/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</w:rPr>
              <w:t>/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</w:rPr>
              <w:t>/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</w:rPr>
              <w:t>/10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7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</w:rPr>
              <w:t>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</w:rPr>
              <w:t>Обществознание (включая экономику и право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я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6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(Музыка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(ИЗО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чение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</w:rPr>
              <w:t>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</w:rPr>
              <w:t>/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</w:rPr>
              <w:t>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</w:rPr>
              <w:t>/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  <w:color w:val="000000"/>
              </w:rPr>
              <w:t>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0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Итого: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8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8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98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9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105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1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10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егиональный компон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5-дневная неделя)</w:t>
            </w:r>
          </w:p>
        </w:tc>
        <w:tc>
          <w:tcPr>
            <w:tcW w:w="6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-во часов в неделю/год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Итого: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мпонент образовательного учреждения (5-дневная неделя)</w:t>
            </w:r>
          </w:p>
        </w:tc>
        <w:tc>
          <w:tcPr>
            <w:tcW w:w="6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-во часов в неделю/год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</w:rPr>
              <w:t>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х</w:t>
            </w:r>
            <w:r>
              <w:rPr>
                <w:rFonts w:cs="Arial" w:ascii="Arial" w:hAnsi="Arial"/>
              </w:rPr>
              <w:t>/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я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рсы по выбору (см. приложение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Итого: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/1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1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170</w:t>
            </w:r>
          </w:p>
        </w:tc>
      </w:tr>
      <w:tr>
        <w:trPr>
          <w:trHeight w:val="444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/1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1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/108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/10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/1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/11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/112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Примечание</w:t>
      </w:r>
      <w:r>
        <w:rPr>
          <w:rFonts w:cs="Arial" w:ascii="Arial" w:hAnsi="Arial"/>
          <w:b/>
          <w:i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 </w:t>
      </w:r>
      <w:r>
        <w:rPr>
          <w:rFonts w:cs="Arial" w:ascii="Arial" w:hAnsi="Arial"/>
          <w:i/>
          <w:sz w:val="16"/>
          <w:szCs w:val="16"/>
          <w:vertAlign w:val="superscript"/>
        </w:rPr>
        <w:t>х</w:t>
      </w:r>
      <w:r>
        <w:rPr>
          <w:rFonts w:cs="Arial" w:ascii="Arial" w:hAnsi="Arial"/>
          <w:i/>
          <w:sz w:val="16"/>
          <w:szCs w:val="16"/>
        </w:rPr>
        <w:t xml:space="preserve">   -  деление на 2 группы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 </w:t>
      </w:r>
      <w:r>
        <w:rPr>
          <w:rFonts w:cs="Arial" w:ascii="Arial" w:hAnsi="Arial"/>
          <w:i/>
          <w:sz w:val="16"/>
          <w:szCs w:val="16"/>
          <w:vertAlign w:val="superscript"/>
        </w:rPr>
        <w:t>х х</w:t>
      </w:r>
      <w:r>
        <w:rPr>
          <w:rFonts w:cs="Arial" w:ascii="Arial" w:hAnsi="Arial"/>
          <w:i/>
          <w:sz w:val="16"/>
          <w:szCs w:val="16"/>
        </w:rPr>
        <w:t xml:space="preserve">   -  деление на 3 группы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яснительная записка к учебному плану среднего обще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-2016 учебный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план среднего общего образования составлен в соответствии с федеральным компонентом государственного образовательного стандарта среднего общего образования и базисным учебным планом и примерными учебными планами для образовательных организаций Российской Федерации, реализующих программы общего образования, утвержденными соответственно приказами Минобрнауки РФ от 05.03.2004 № 1089 и от 09.03.2004 № 1312, на основе примерного регионального учебного плана на 2015-2016 учебный год для образовательных организаций Рязанской области, реализующих программы обще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ый план для 10-11-ых классов МБОУ «Школа № 21» составлен с учетом максимального объема учебной нагрузки учащихся при пятидневной учебной неделе и ориентирован на всестороннее развитие личности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Учебный план четвертого уровня образования обеспечивает среднее общее образование как завершающую ступень общего образования и призван обеспечить функциональную грамотность и социальную адаптацию учащихся, содействовать их общественному и гражданскому самоопределению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Учебный план для 10-11-ых классов состоит из федерального, регионального компонентов и компонента образовательного учреждения. Федеральный компонент определяет минимальное количество учебных часов на изучение учебных предметов и представлен на базовом уровне, который обеспечивает социальную защиту учащихся в случае перехода из одного образовательного учреждения в другое, сохранение единого образовательного пространства, реализацию государственной политики в области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учащихся.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ые общеобразовательные учебные предметы для 10Б общеобразовательного класса: «Русский язык», «Литература», «Иностранный язык», «История», «Обществознание (включая экономику и право)», «Математика», «Физика», «Информатика и ИКТ», «Химия», «Биология», «География», «Физическая культура», «ОБЖ» изучаются на базовом уровне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ые общеобразовательные учебные предметы для 11А специализированного класса: «Русский язык», «Литература», «Иностранный язык», «История», «Обществознание (включая экономику и право)», «Математика», «Физика», «Информатика и ИКТ», «Химия», «Биология», «География», «МХК», «Физическая культура» изучаются на базовом уров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Базовые общеобразовательные учебные предметы для 11Б общеобразовательного класса: «Русский язык», «Литература», «Иностранный язык», «История», «Обществознание (включая экономику и право)», «Математика», «Физика», «Информатика и ИКТ», «Химия», «Биология», «География», «Физическая культура» изучаются на базовом уров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В 10-11-ых классах добавлен 1 час на изучение русского языка и математики; в 11-ых классах – 1 час на изучение ОБЖ из регионального компон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компонента образовательного учреждения учебного плана утверждены на заседании педагогического совета школы (протокол № 10 от 14.05.2015 года) и определены с учетом уровня подготовки педагогических кадров; наличия программы методического и учебного обеспечения; материально-технического оснащения школы; статуса класса и имеют следующее обоснов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держка базовых учебных предметов, дополнительная подготовка для сдачи ЕГЭ по выбранному предмету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10Б, 11А – «Русский язык» - по 1 часу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Б,11А, 11Б классы – «Математика» - по 1 часу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А, 11Б классы – «Обществознание» - по 1 часу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Б класс – «История» по выбору - 2 часа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Б класс – «Обществознание» по выбору – 2 часа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Б класс – «Математика» по выбору – 1 час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Б, 11Б классы – «Физика» по выбору – 2 часа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Б, 11Б классы – «Информатика и ИКТ» по выбору – 1 час и 2 часа соответственно.  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Б класс – «Химия» по выбору – 2 часа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Б класс – «Биология» по выбору – 2 часа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>Удовлетворения познавательных интересов в различных областях деятельности человека: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11Б класс - «Стилистика» - 1 час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А класс – «Немецкий язык» - 1 час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А класс – «По страницам русской литературы» - 1 час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Б,11А классы – «Информатика и ИКТ» - по 1 часу, в 10Б с делением на групп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занятий по иностранному языку, информатике и ИКТ, физической культуре класс делиться на две группы при наполняемости 25 и более человек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чебный план среднего обще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10-11-ых общеобразовательных классов на 2015-2016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7"/>
        <w:gridCol w:w="838"/>
        <w:gridCol w:w="788"/>
        <w:gridCol w:w="789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е предмет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Б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компонент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 в неделю/год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зовые учебные предметы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2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х</w:t>
            </w:r>
            <w:r>
              <w:rPr>
                <w:rFonts w:cs="Arial" w:ascii="Arial" w:hAnsi="Arial"/>
              </w:rPr>
              <w:t>/10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х</w:t>
            </w:r>
            <w:r>
              <w:rPr>
                <w:rFonts w:cs="Arial" w:ascii="Arial" w:hAnsi="Arial"/>
              </w:rPr>
              <w:t>/102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ствознание (включая экономику и право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  <w:lang w:val="en-US"/>
              </w:rPr>
              <w:t>x</w:t>
            </w:r>
            <w:r>
              <w:rPr>
                <w:rFonts w:cs="Arial" w:ascii="Arial" w:hAnsi="Arial"/>
              </w:rPr>
              <w:t>/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  <w:lang w:val="en-US"/>
              </w:rPr>
              <w:t>x</w:t>
            </w:r>
            <w:r>
              <w:rPr>
                <w:rFonts w:cs="Arial" w:ascii="Arial" w:hAnsi="Arial"/>
              </w:rPr>
              <w:t>/10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2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85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81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компонент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-во часов в неделю/год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6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102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онент образовательного учреждения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л-во часов в неделю/год</w:t>
            </w:r>
            <w:r>
              <w:rPr>
                <w:rFonts w:cs="Arial" w:ascii="Arial" w:hAnsi="Arial"/>
              </w:rPr>
              <w:t xml:space="preserve">           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илистика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  <w:lang w:val="en-US"/>
              </w:rPr>
              <w:t>x</w:t>
            </w:r>
            <w:r>
              <w:rPr>
                <w:rFonts w:cs="Arial" w:ascii="Arial" w:hAnsi="Arial"/>
              </w:rPr>
              <w:t>/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23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238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/115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/115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Примечание</w:t>
      </w:r>
      <w:r>
        <w:rPr>
          <w:rFonts w:cs="Arial" w:ascii="Arial" w:hAnsi="Arial"/>
          <w:b/>
          <w:i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 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-  </w:t>
      </w:r>
      <w:r>
        <w:rPr>
          <w:rFonts w:cs="Arial" w:ascii="Arial" w:hAnsi="Arial"/>
          <w:i/>
          <w:sz w:val="16"/>
          <w:szCs w:val="16"/>
          <w:vertAlign w:val="superscript"/>
        </w:rPr>
        <w:t>х</w:t>
      </w:r>
      <w:r>
        <w:rPr>
          <w:rFonts w:cs="Arial" w:ascii="Arial" w:hAnsi="Arial"/>
          <w:i/>
          <w:sz w:val="16"/>
          <w:szCs w:val="16"/>
        </w:rPr>
        <w:t xml:space="preserve"> - деление на 2 группы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чебный план среднего обще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А специализированного класса на 2015-2016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3034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е предме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А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компонен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 в неделю/год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зовые учебные предме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2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2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ствознание (включая экономику и право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6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2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ая художественная культу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850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компонен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-во часов в неделю/год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102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онент образовательного учреж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л-во часов в неделю/год</w:t>
            </w:r>
            <w:r>
              <w:rPr>
                <w:rFonts w:cs="Arial" w:ascii="Arial" w:hAnsi="Arial"/>
              </w:rPr>
              <w:t xml:space="preserve">           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 (второй иностранный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раницам русской литератур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4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04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/115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курсов по выбору предпрофильной подготов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чащихся 9 А, Б, В классов на 2015-2016 учебный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02"/>
        <w:gridCol w:w="3748"/>
        <w:gridCol w:w="705"/>
        <w:gridCol w:w="793"/>
        <w:gridCol w:w="7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едметная область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ур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тематический тренаже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Zag11">
    <w:name w:val="Zag_11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Liberation Serif;MS Mincho" w:hAnsi="Liberation Serif;MS Mincho" w:eastAsia="DejaVu Sans" w:cs="Lohit Hindi;MS Mincho"/>
      <w:kern w:val="2"/>
      <w:sz w:val="3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BB01B4D803AA8CC2C59F3EC9063FF40FC97B4B15BEBFD5BE3B881A49692C175CAB01D9A577CF3077b7CBL" TargetMode="External"/><Relationship Id="rId5" Type="http://schemas.openxmlformats.org/officeDocument/2006/relationships/hyperlink" Target="consultantplus://offline/ref=BB01B4D803AA8CC2C59F3EC9063FF40FC97F491AB6B7D5BE3B881A49692C175CAB01D9A577CF3077b7CBL" TargetMode="External"/><Relationship Id="rId6" Type="http://schemas.openxmlformats.org/officeDocument/2006/relationships/hyperlink" Target="consultantplus://offline/ref=BB01B4D803AA8CC2C59F3EC9063FF40FC97F4C18B5BFD5BE3B881A49692C175CAB01D9A577CF3077b7CBL" TargetMode="External"/><Relationship Id="rId7" Type="http://schemas.openxmlformats.org/officeDocument/2006/relationships/hyperlink" Target="consultantplus://offline/ref=BB01B4D803AA8CC2C59F3EC1143FF40FC87A411FB1B0D5BE3B881A49692C175CAB01D9A577CF3077b7CBL" TargetMode="External"/><Relationship Id="rId8" Type="http://schemas.openxmlformats.org/officeDocument/2006/relationships/hyperlink" Target="consultantplus://offline/ref=BB01B4D803AA8CC2C59F3EC9063FF40FC87B4A1EB2B4D5BE3B881A49692C175CAB01D9A577CF3077b7CBL" TargetMode="External"/><Relationship Id="rId9" Type="http://schemas.openxmlformats.org/officeDocument/2006/relationships/hyperlink" Target="consultantplus://offline/ref=BB01B4D803AA8CC2C59F3EC9063FF40FC87B4C19B6B3D5BE3B881A49692C175CAB01D9A577CF3077b7CBL" TargetMode="External"/><Relationship Id="rId10" Type="http://schemas.openxmlformats.org/officeDocument/2006/relationships/hyperlink" Target="consultantplus://offline/ref=BB01B4D803AA8CC2C59F3EC9063FF40FC97B4B15BEBFD5BE3B881A49692C175CAB01D9A577CF3077b7CBL" TargetMode="External"/><Relationship Id="rId11" Type="http://schemas.openxmlformats.org/officeDocument/2006/relationships/hyperlink" Target="consultantplus://offline/ref=BB01B4D803AA8CC2C59F3EC9063FF40FC97F491AB6B7D5BE3B881A49692C175CAB01D9A577CF3077b7CBL" TargetMode="External"/><Relationship Id="rId12" Type="http://schemas.openxmlformats.org/officeDocument/2006/relationships/hyperlink" Target="consultantplus://offline/ref=BB01B4D803AA8CC2C59F3EC9063FF40FC97F4C18B5BFD5BE3B881A49692C175CAB01D9A577CF3077b7CBL" TargetMode="External"/><Relationship Id="rId13" Type="http://schemas.openxmlformats.org/officeDocument/2006/relationships/hyperlink" Target="consultantplus://offline/ref=BB01B4D803AA8CC2C59F3EC1143FF40FC87A411FB1B0D5BE3B881A49692C175CAB01D9A577CF3077b7CBL" TargetMode="External"/><Relationship Id="rId14" Type="http://schemas.openxmlformats.org/officeDocument/2006/relationships/hyperlink" Target="consultantplus://offline/ref=BB01B4D803AA8CC2C59F3EC9063FF40FC87B4A1EB2B4D5BE3B881A49692C175CAB01D9A577CF3077b7CBL" TargetMode="External"/><Relationship Id="rId15" Type="http://schemas.openxmlformats.org/officeDocument/2006/relationships/hyperlink" Target="consultantplus://offline/ref=BB01B4D803AA8CC2C59F3EC9063FF40FC87B4C19B6B3D5BE3B881A49692C175CAB01D9A577CF3077b7CBL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5:00Z</dcterms:created>
  <dc:creator>Неизвестный</dc:creator>
  <dc:description/>
  <cp:keywords/>
  <dc:language>en-US</dc:language>
  <cp:lastModifiedBy>систем</cp:lastModifiedBy>
  <cp:lastPrinted>2015-11-10T09:35:00Z</cp:lastPrinted>
  <dcterms:modified xsi:type="dcterms:W3CDTF">2015-11-10T09:26:00Z</dcterms:modified>
  <cp:revision>310</cp:revision>
  <dc:subject/>
  <dc:title>Принято                                     Согласовано                                  Утверждаю </dc:title>
</cp:coreProperties>
</file>