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-295275</wp:posOffset>
            </wp:positionV>
            <wp:extent cx="1737360" cy="1737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36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18"/>
          <w:szCs w:val="36"/>
        </w:rPr>
        <w:t>Утверждаю: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36"/>
        </w:rPr>
      </w:pPr>
      <w:r>
        <w:rPr>
          <w:b/>
          <w:sz w:val="18"/>
          <w:szCs w:val="36"/>
        </w:rPr>
        <w:t>Директор МБОУ «Школа №21»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36"/>
        </w:rPr>
      </w:pPr>
      <w:r>
        <w:rPr>
          <w:b/>
          <w:sz w:val="18"/>
          <w:szCs w:val="36"/>
        </w:rPr>
        <w:t xml:space="preserve"> </w:t>
      </w:r>
      <w:r>
        <w:rPr>
          <w:b/>
          <w:sz w:val="18"/>
          <w:szCs w:val="36"/>
        </w:rPr>
        <w:t>Н.Ю.Ерохина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18"/>
          <w:szCs w:val="3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36"/>
        </w:rPr>
        <w:t xml:space="preserve">01.09.2015          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Cs w:val="3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План работы по профориентации учащихся в  МБОУ «Школа №21» 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на  2015-2016  учебный год.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before="280" w:after="280"/>
        <w:jc w:val="center"/>
        <w:rPr>
          <w:color w:val="555555"/>
        </w:rPr>
      </w:pPr>
      <w:r>
        <w:rPr>
          <w:b/>
          <w:bCs/>
          <w:color w:val="555555"/>
        </w:rPr>
        <w:t xml:space="preserve"> 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b/>
          <w:bCs/>
          <w:color w:val="555555"/>
        </w:rPr>
        <w:t>Цели: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555555"/>
        </w:rPr>
        <w:t>- создание условий для развития самостоятельной, активно развивающейся творческой личности, способной к адаптации и самореализации в обществе;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555555"/>
        </w:rPr>
        <w:t>-разработка модели профориентационной работы, предпрофильной подготовки;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bCs/>
          <w:color w:val="555555"/>
        </w:rPr>
        <w:t>-</w:t>
      </w:r>
      <w:r>
        <w:rPr>
          <w:color w:val="555555"/>
        </w:rPr>
        <w:t>создание эффективной системы профессионального сопровождения учащихся в соответствии с их способностями, интересами и запросами рынка труда.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b/>
          <w:bCs/>
          <w:color w:val="555555"/>
        </w:rPr>
        <w:t>Задачи: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555555"/>
        </w:rPr>
        <w:t>- создать условия для осознанного профессионального самоопределения обучающихся в соответствии со способностями, склонностями, личностными особенностями, потребностями общества, района, области в кадрах, формирование способности к социально-профессиональной адаптации в обществе;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555555"/>
        </w:rPr>
        <w:t>- создать систему подготовки обучающихся 1–9-х классов в рамках профориентационной  и предпрофильной подготовки;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555555"/>
        </w:rPr>
        <w:t>- создать систему подготовки обучающихся 10–11-х классов в рамках профильной подготовки;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555555"/>
        </w:rPr>
        <w:t>- наладить деловые связи с лицами и организациями, заинтересованными в профессиональной подготовке подрастающего поколения;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555555"/>
        </w:rPr>
        <w:t xml:space="preserve">- раскрыть роль школьных предметов для понимания структуры профессий; 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555555"/>
        </w:rPr>
        <w:t>- осуществить диагностическую функцию, определить динамику развития личности;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555555"/>
        </w:rPr>
        <w:t>- способствовать проектированию подростками своих жизненных и профессиональных планов, идеалов будущей профессии и возможных моделей достижения высокой квалификации в ней.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b/>
          <w:bCs/>
          <w:color w:val="555555"/>
          <w:u w:val="single"/>
        </w:rPr>
        <w:t>Формы взаимодействия с обучающимися школы с целью профориентации:</w:t>
      </w:r>
    </w:p>
    <w:p>
      <w:pPr>
        <w:pStyle w:val="Normal"/>
        <w:spacing w:lineRule="auto" w:line="276" w:before="280" w:after="280"/>
        <w:ind w:left="1080" w:hanging="360"/>
        <w:rPr/>
      </w:pPr>
      <w:r>
        <w:rPr>
          <w:rFonts w:cs="Symbol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 xml:space="preserve">         </w:t>
      </w:r>
      <w:r>
        <w:rPr>
          <w:color w:val="555555"/>
        </w:rPr>
        <w:t>анкетирование и тестирование старшеклассников;</w:t>
      </w:r>
    </w:p>
    <w:p>
      <w:pPr>
        <w:pStyle w:val="Normal"/>
        <w:spacing w:before="0" w:after="120"/>
        <w:ind w:left="1080" w:hanging="360"/>
        <w:jc w:val="both"/>
        <w:rPr/>
      </w:pPr>
      <w:r>
        <w:rPr>
          <w:rFonts w:cs="Symbol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 xml:space="preserve">         </w:t>
      </w:r>
      <w:r>
        <w:rPr>
          <w:color w:val="555555"/>
        </w:rPr>
        <w:t>консультации для школьников и их родителей;</w:t>
      </w:r>
    </w:p>
    <w:p>
      <w:pPr>
        <w:pStyle w:val="Normal"/>
        <w:spacing w:before="0" w:after="120"/>
        <w:ind w:left="1080" w:hanging="360"/>
        <w:jc w:val="both"/>
        <w:rPr/>
      </w:pPr>
      <w:r>
        <w:rPr>
          <w:rFonts w:cs="Symbol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 xml:space="preserve">         </w:t>
      </w:r>
      <w:r>
        <w:rPr>
          <w:color w:val="555555"/>
        </w:rPr>
        <w:t>профориентационные опросники;</w:t>
      </w:r>
    </w:p>
    <w:p>
      <w:pPr>
        <w:pStyle w:val="Normal"/>
        <w:spacing w:before="0" w:after="120"/>
        <w:ind w:left="1080" w:hanging="360"/>
        <w:jc w:val="both"/>
        <w:rPr/>
      </w:pPr>
      <w:r>
        <w:rPr>
          <w:rFonts w:cs="Symbol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 xml:space="preserve">         </w:t>
      </w:r>
      <w:r>
        <w:rPr>
          <w:color w:val="555555"/>
        </w:rPr>
        <w:t>профориентационные игры.</w:t>
      </w:r>
    </w:p>
    <w:p>
      <w:pPr>
        <w:pStyle w:val="Normal"/>
        <w:spacing w:before="280" w:after="12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280" w:after="120"/>
        <w:jc w:val="both"/>
        <w:rPr>
          <w:color w:val="555555"/>
        </w:rPr>
      </w:pPr>
      <w:r>
        <w:rPr>
          <w:b/>
          <w:bCs/>
          <w:color w:val="555555"/>
          <w:u w:val="single"/>
        </w:rPr>
        <w:t xml:space="preserve">                 </w:t>
      </w:r>
      <w:r>
        <w:rPr>
          <w:b/>
          <w:bCs/>
          <w:color w:val="555555"/>
          <w:u w:val="single"/>
        </w:rPr>
        <w:t>Мероприятия, ориентированные на профориентацию школьников:</w:t>
      </w:r>
    </w:p>
    <w:p>
      <w:pPr>
        <w:pStyle w:val="Normal"/>
        <w:spacing w:before="280" w:after="120"/>
        <w:jc w:val="both"/>
        <w:rPr>
          <w:color w:val="555555"/>
        </w:rPr>
      </w:pPr>
      <w:r>
        <w:rPr>
          <w:b/>
          <w:bCs/>
          <w:color w:val="555555"/>
        </w:rPr>
        <w:t> </w:t>
      </w:r>
    </w:p>
    <w:p>
      <w:pPr>
        <w:pStyle w:val="Normal"/>
        <w:spacing w:before="0" w:after="120"/>
        <w:ind w:left="1080" w:hanging="360"/>
        <w:rPr/>
      </w:pPr>
      <w:r>
        <w:rPr>
          <w:rFonts w:cs="Symbol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 xml:space="preserve">         </w:t>
      </w:r>
      <w:r>
        <w:rPr>
          <w:color w:val="555555"/>
        </w:rPr>
        <w:t>экскурсии на предприятия и в организации с целью ознакомления;</w:t>
      </w:r>
    </w:p>
    <w:p>
      <w:pPr>
        <w:pStyle w:val="Normal"/>
        <w:spacing w:before="0" w:after="120"/>
        <w:ind w:left="1080" w:hanging="360"/>
        <w:rPr/>
      </w:pPr>
      <w:r>
        <w:rPr>
          <w:rFonts w:cs="Symbol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 xml:space="preserve">         </w:t>
      </w:r>
      <w:r>
        <w:rPr>
          <w:color w:val="555555"/>
        </w:rPr>
        <w:t>участие в муниципальной Ярмарке профессий;</w:t>
      </w:r>
    </w:p>
    <w:p>
      <w:pPr>
        <w:pStyle w:val="Normal"/>
        <w:spacing w:before="0" w:after="120"/>
        <w:ind w:left="1080" w:hanging="360"/>
        <w:rPr/>
      </w:pPr>
      <w:r>
        <w:rPr>
          <w:rFonts w:cs="Symbol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 xml:space="preserve">         </w:t>
      </w:r>
      <w:r>
        <w:rPr>
          <w:color w:val="555555"/>
        </w:rPr>
        <w:t>посещение учреждений профессионального образования города  в Дни открытых дверей;</w:t>
      </w:r>
    </w:p>
    <w:p>
      <w:pPr>
        <w:pStyle w:val="Normal"/>
        <w:spacing w:before="0" w:after="120"/>
        <w:ind w:left="1080" w:hanging="360"/>
        <w:rPr/>
      </w:pPr>
      <w:r>
        <w:rPr>
          <w:rFonts w:cs="Symbol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 xml:space="preserve">         </w:t>
      </w:r>
      <w:r>
        <w:rPr>
          <w:color w:val="555555"/>
        </w:rPr>
        <w:t>содействие временному трудоустройству обучающихся во время каникул;</w:t>
      </w:r>
    </w:p>
    <w:p>
      <w:pPr>
        <w:pStyle w:val="Normal"/>
        <w:spacing w:before="0" w:after="120"/>
        <w:ind w:left="1080" w:hanging="360"/>
        <w:rPr/>
      </w:pPr>
      <w:r>
        <w:rPr>
          <w:rFonts w:cs="Symbol" w:ascii="Symbol" w:hAnsi="Symbol"/>
          <w:color w:val="555555"/>
        </w:rPr>
        <w:t></w:t>
      </w:r>
      <w:r>
        <w:rPr>
          <w:color w:val="555555"/>
          <w:sz w:val="14"/>
          <w:szCs w:val="14"/>
        </w:rPr>
        <w:t xml:space="preserve">         </w:t>
      </w:r>
      <w:r>
        <w:rPr>
          <w:color w:val="555555"/>
        </w:rPr>
        <w:t xml:space="preserve">расположение информационных материалов по профориентации на  школьном  сайте.  </w:t>
      </w:r>
    </w:p>
    <w:p>
      <w:pPr>
        <w:pStyle w:val="Normal"/>
        <w:rPr>
          <w:color w:val="555555"/>
          <w:szCs w:val="28"/>
        </w:rPr>
      </w:pPr>
      <w:r>
        <w:rPr>
          <w:color w:val="55555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463"/>
        <w:gridCol w:w="1999"/>
      </w:tblGrid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клонностей и способностей учащихся:</w:t>
            </w:r>
          </w:p>
          <w:p>
            <w:pPr>
              <w:pStyle w:val="Normal"/>
              <w:rPr/>
            </w:pPr>
            <w:r>
              <w:rPr/>
              <w:t>- 1-е классы (диагностика интеллектуального развития )</w:t>
            </w:r>
          </w:p>
          <w:p>
            <w:pPr>
              <w:pStyle w:val="Normal"/>
              <w:rPr/>
            </w:pPr>
            <w:r>
              <w:rPr/>
              <w:t>- 4-5-е классы (групповой интеллектуальный тест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9-й класс (тест умственных способностей 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стина Е.С. -психолог </w:t>
            </w:r>
          </w:p>
        </w:tc>
      </w:tr>
      <w:tr>
        <w:trPr>
          <w:trHeight w:val="222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с целью определения запроса на факультативные занятия и предметные кружки. Оказание помощи учащимся в выборе внеурочной деятельности в зависимости от их склонностей и способно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Е.А.  -заместитель директора по ВР, классные руководители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6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здание информационной системы для своевременного ознакомления всех участников образовательного процесса и родителей с результатами исследования склонностей и возможностей уча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.год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Е.С. –психол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дина Е.А.  -заместитель директора по ВР,    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дивидуальной программы допрофессионального развития ребен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психолог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исследовательскую работу по изучению его склонностей и возможностей с целью профориент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.год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Е.С. –психол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szCs w:val="28"/>
        </w:rPr>
        <w:t>2. Осуществление профориентации через систему обу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ителями-предметниками индивидуальной программы допрофессионального развития учащихся, корректив, внесенных в связи с переходом учащихся в следующий класс дополнительны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Е.С. –психол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дина Е.А.  -заместитель директора по ВР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онова И.В.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воей роли в индивидуальной программе допрофессио-</w:t>
            </w:r>
          </w:p>
          <w:p>
            <w:pPr>
              <w:pStyle w:val="Normal"/>
              <w:rPr/>
            </w:pPr>
            <w:r>
              <w:rPr/>
              <w:t>нального развития учащихся и планиров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ртотеки «Профессия, с которой знакомит предм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о-социальная служб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Cs w:val="28"/>
        </w:rPr>
        <w:t>3. Осуществление профориентации через внеурочную деятельность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акультативных занятий и работы предметных кру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дина Е.А.  -заместитель директора по ВР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онова И.В.- зам.директора по УР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олимпи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МО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ллектуального мараф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тябрь-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методсов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ьно-</w:t>
            </w:r>
          </w:p>
          <w:p>
            <w:pPr>
              <w:pStyle w:val="Normal"/>
              <w:jc w:val="center"/>
              <w:rPr/>
            </w:pPr>
            <w:r>
              <w:rPr/>
              <w:t>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деятельность творчески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ворческой групп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зам. директора по УВР,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и групповых занятий с целью развития творческих способносте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</w:t>
            </w:r>
          </w:p>
          <w:p>
            <w:pPr>
              <w:pStyle w:val="Normal"/>
              <w:jc w:val="center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исследовательской   конференции ( учащихся 9 – 11 клас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ичева М.П. 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других научно-исследовательских конферен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чева М.П.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szCs w:val="28"/>
        </w:rPr>
        <w:t>4. Работа классных руководителей по профориентации учащихся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ой программе допрофессионального развития учащихся (вовлечение в кружки, факультатив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классных часов, праздников «Мир професс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-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1-8-х клас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мероприятий «Профессии наших роди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5-8-х клас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стендов о проф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с людьми различных профессий «Мое место в государст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дина Е.А.  -заместитель директора по ВР,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 на предприятиях, где работают родители(АРЗ 360,в/части, филиал поликлиники №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5. Система общешкольных внеклассных мероприятий по профориентации учащих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грам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Молодые хозяюшки» (5 – 6-е классы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Юные модельеры» (7 – 8-е классы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Конкурс причесок» (9-е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нина Е.В.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 и сочинений «Профессия моих роди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, ИЗ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зовательными услугами района и  города</w:t>
            </w:r>
          </w:p>
          <w:p>
            <w:pPr>
              <w:pStyle w:val="Normal"/>
              <w:rPr/>
            </w:pPr>
            <w:r>
              <w:rPr/>
              <w:t>а) участие в «Ярмарке ученических мес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встречи с представителями вуз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оформление стенда «Выбери своё будуще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создание картотеки «Образовательные услуги района,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.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rPr/>
            </w:pPr>
            <w:r>
              <w:rPr/>
              <w:t>9-</w:t>
              <w:tab/>
              <w:t xml:space="preserve"> 11  клас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Юдина Е.А.-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школьные  родительские собрания с представителями высших и среднеспециальных заведений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Юдина Е.А.-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7-11 клас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 к профессиональным праздник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День строител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День работников торговли» и т.д. (по графи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дина Е.А.-зам. директора по ВР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«Дня учителя»:</w:t>
            </w:r>
          </w:p>
          <w:p>
            <w:pPr>
              <w:pStyle w:val="Normal"/>
              <w:rPr/>
            </w:pPr>
            <w:r>
              <w:rPr/>
              <w:t>а) выпуск газет, посвященных «Дню учителя»;</w:t>
            </w:r>
          </w:p>
          <w:p>
            <w:pPr>
              <w:pStyle w:val="Normal"/>
              <w:rPr/>
            </w:pPr>
            <w:r>
              <w:rPr/>
              <w:t>б) конкурс сочинений «Учитель в моей жизни»;</w:t>
            </w:r>
          </w:p>
          <w:p>
            <w:pPr>
              <w:pStyle w:val="Normal"/>
              <w:rPr/>
            </w:pPr>
            <w:r>
              <w:rPr/>
              <w:t>в) проведение Дня дублера;</w:t>
            </w:r>
          </w:p>
          <w:p>
            <w:pPr>
              <w:pStyle w:val="Normal"/>
              <w:rPr/>
            </w:pPr>
            <w:r>
              <w:rPr/>
              <w:t>г) праздничный концерт «Учитель! Как много в этом слове…»;</w:t>
            </w:r>
          </w:p>
          <w:p>
            <w:pPr>
              <w:pStyle w:val="Normal"/>
              <w:rPr/>
            </w:pPr>
            <w:r>
              <w:rPr/>
              <w:t>д) конкурсы рисунков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Моя школа»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Портрет моего учите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-е классы</w:t>
            </w:r>
          </w:p>
          <w:p>
            <w:pPr>
              <w:pStyle w:val="Normal"/>
              <w:jc w:val="center"/>
              <w:rPr/>
            </w:pPr>
            <w:r>
              <w:rPr/>
              <w:t>9-11-е классы</w:t>
            </w:r>
          </w:p>
          <w:p>
            <w:pPr>
              <w:pStyle w:val="Normal"/>
              <w:jc w:val="center"/>
              <w:rPr/>
            </w:pPr>
            <w:r>
              <w:rPr/>
              <w:t>11-й класс</w:t>
            </w:r>
          </w:p>
          <w:p>
            <w:pPr>
              <w:pStyle w:val="Normal"/>
              <w:jc w:val="center"/>
              <w:rPr/>
            </w:pPr>
            <w:r>
              <w:rPr/>
              <w:t>9-11-е классы</w:t>
            </w:r>
          </w:p>
          <w:p>
            <w:pPr>
              <w:pStyle w:val="Normal"/>
              <w:jc w:val="center"/>
              <w:rPr/>
            </w:pPr>
            <w:r>
              <w:rPr/>
              <w:t>1-11-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-е классы</w:t>
            </w:r>
          </w:p>
          <w:p>
            <w:pPr>
              <w:pStyle w:val="Normal"/>
              <w:jc w:val="center"/>
              <w:rPr/>
            </w:pPr>
            <w:r>
              <w:rPr/>
              <w:t>5-11-е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Cs w:val="28"/>
        </w:rPr>
        <w:t>6. Работа социальной службы школы по профориентации школьник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1796"/>
        <w:gridCol w:w="1978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учащихся льготных категорий по вопросам оказания помощи в получении среднеспециального и высше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дина Е.А.-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Центром занятости по трудоустройству учащихся льготных категор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Е.А.-зам. директора по ВР   классные руководители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при необходимости корректировки выбранной профессии учащимися льготных категор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Е.С. –псих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беседами о профессии  психолога  для учащихся  9 -11-х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Е.С. –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бюллетеня о профессии социального педаго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овление 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беседами о профессии социального педагога для учащихся 10-11-х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шталова Е.В.-социальный  педагог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ведение картотеки по выбору профессии учащимися льготных категорий, учащимися, стоящими на внутришкольном учете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Е.С. –психол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7. Работа библиотеки по профориент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менного и передвижного стенда «Твой вы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ейкина Г.И.- зав.библиотеко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зоров научно-популярной и художественной литературы по вопросам профори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ейкина Г.И.- зав.библиоте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одборе материала для классных часов, праздников о профори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ейкина Г.И.- зав.библиотекой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я – библиотекарь» - выступление на классных ча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ейкина Г.И.- зав.библиотекой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. Совместная деятельность по профориентации школьников с шефствующим предприяти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школе сменного стенда «История предприятия АРЗ   36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Е.А.-зам. директора по В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для шефов «Содружество» о жизн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Е.А.-зам. директора по В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на шефствующее предприятие (по графику, 1-11-е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дина Е.А.-зам. директора по ВР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и вечеров о профессиях шефствующего предприятия (по графику, 1-11-е классы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Е.А.-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азднование государственных и профессиональных праздников:</w:t>
            </w:r>
          </w:p>
          <w:p>
            <w:pPr>
              <w:pStyle w:val="Normal"/>
              <w:rPr/>
            </w:pPr>
            <w:r>
              <w:rPr/>
              <w:t>а) Дня учителя;</w:t>
            </w:r>
          </w:p>
          <w:p>
            <w:pPr>
              <w:pStyle w:val="Normal"/>
              <w:rPr/>
            </w:pPr>
            <w:r>
              <w:rPr/>
              <w:t>б) Дня Победы;</w:t>
            </w:r>
          </w:p>
          <w:p>
            <w:pPr>
              <w:pStyle w:val="Normal"/>
              <w:rPr/>
            </w:pPr>
            <w:r>
              <w:rPr/>
              <w:t>в) юбилейных дат предприятия и школы;</w:t>
            </w:r>
          </w:p>
          <w:p>
            <w:pPr>
              <w:pStyle w:val="Normal"/>
              <w:rPr/>
            </w:pPr>
            <w:r>
              <w:rPr/>
              <w:t>г) поздравление ветеранов предприятия 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дина Е.А.-зам. директора по ВР </w:t>
            </w:r>
          </w:p>
        </w:tc>
      </w:tr>
      <w:tr>
        <w:trPr>
          <w:trHeight w:val="16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спортивные соревнования (по графику): волейбол, баскетбол,   тенни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Е.А.-зам. директора по В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физ.культуры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шении социальных проблем разных категорий учащихся (трудные, опекаемые, малообеспеченные и т.д.), по плану социальной служб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Е.А.-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здание условий для получения допрофессион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1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кетирование учащихся 9-х классов с целью определения специализации профи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сихолог  классные руководители</w:t>
            </w:r>
          </w:p>
        </w:tc>
      </w:tr>
      <w:tr>
        <w:trPr>
          <w:trHeight w:val="13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с целью отслеживания правильности выбранного проф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I полугодие – 10-е классы,  </w:t>
            </w:r>
          </w:p>
          <w:p>
            <w:pPr>
              <w:pStyle w:val="Normal"/>
              <w:jc w:val="center"/>
              <w:rPr/>
            </w:pPr>
            <w:r>
              <w:rPr/>
              <w:t>I полугодие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-е 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целью ознакомления с системой допрофессионального образования в школе, результатами распределения учащихся в в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 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онова И.В.</w:t>
            </w:r>
          </w:p>
          <w:p>
            <w:pPr>
              <w:pStyle w:val="Normal"/>
              <w:jc w:val="center"/>
              <w:rPr/>
            </w:pPr>
            <w:r>
              <w:rPr/>
              <w:t>Зимичева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азание помощи родителям по выявление склонностей 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особностей ребенка и его профессиональному самоопределению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- «Хочу, могу, надо». Изучение склонностей и способностей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Индивидуальная программа развития ребенка в школ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Что значит – выбирать профессию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«Развитие ребенка во внеуроч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Когда не поздно выбирать профессию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разовательные услуги, предоставляемые  гор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1-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   кл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класс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5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-е классы</w:t>
            </w:r>
          </w:p>
          <w:p>
            <w:pPr>
              <w:pStyle w:val="Normal"/>
              <w:jc w:val="center"/>
              <w:rPr/>
            </w:pPr>
            <w:r>
              <w:rPr/>
              <w:t>9-е классы</w:t>
            </w:r>
          </w:p>
          <w:p>
            <w:pPr>
              <w:pStyle w:val="Normal"/>
              <w:jc w:val="center"/>
              <w:rPr/>
            </w:pPr>
            <w:r>
              <w:rPr/>
              <w:t>10-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емейных сочинений «Профессии нашей семьи» 8-е классы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исследованиями психологов по выявлению склонностей и способностей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 классные руководител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 классным руководителем по индивидуальной программе развити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 по формированию и развитию профессиональных интересов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  собраний «Как я помогаю ребенку в выборе профе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-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3:00Z</dcterms:created>
  <dc:creator>Елена</dc:creator>
  <dc:description/>
  <cp:keywords/>
  <dc:language>en-US</dc:language>
  <cp:lastModifiedBy>2</cp:lastModifiedBy>
  <cp:lastPrinted>2013-09-13T10:13:00Z</cp:lastPrinted>
  <dcterms:modified xsi:type="dcterms:W3CDTF">2016-02-05T13:04:00Z</dcterms:modified>
  <cp:revision>11</cp:revision>
  <dc:subject/>
  <dc:title>План работы по профориентации учащихся</dc:title>
</cp:coreProperties>
</file>