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«СОШ№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Е.А.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введению с 2012/2013 учебного года в МБОУ СОШ № 2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0"/>
        <w:gridCol w:w="135"/>
        <w:gridCol w:w="2953"/>
        <w:gridCol w:w="2943"/>
        <w:gridCol w:w="29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введению с 2012/2013 учебного года  комплексного курса «Основы религиозных культур и светской эт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лан по введению с 2012/2013 учебного года в комплексного курса «Основы религиозных культур и светской эт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июня 2012 год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 Леон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 комплексного курса «Основы региональных культур и светской этики» (далее – учебный курс ОРКСЭ) по модулям «Основы православной культуры»,  «Основы светской этики»  в соответствии с выбором родителей (законных представителей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рабочие программы по модулям учебного курса ОРКС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Белошапкина Н.А., Киреева М.Н., Шуклина М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в соответствии с приказами Минобрнауки России изменений в основные образовательные программы начального общего образования и входящие в их состав учебные планы, предусматривающие изучение в 2012/2013 учебном году обучающимися 4 класса учебного курса ОРКС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ООП НОО и входящие в их состав учебные планы  предусматривают изучение обучающимися 4 класса учебного курса ОРКСЭ в соответствии с приказами Минобрнауки Росс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 4 классов,  бесплатным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ключения в список учебников ОУ на 2012/2013 учебный год учебников по выбранным для изучения в 4 классе модулям учебного курса ОРКСЭ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списки учебников на 2012/2013 учебный год включают учебники по выбранным для изучения в 4 классе модулям учебного курса ОРКС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сентября 2012 год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Белошапкина Н.А., Киреева М.Н., Шуклина М.И., зав. библиотекой Мосейкина Г.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учебного предмета ОРКС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одительских собраний обучающихся 3 классов по выбору одного из модулей учебного курса ОРКСЭ, вводимого с 01.09.2012, и ознакомление родителей (законных представителей) </w:t>
            </w:r>
          </w:p>
          <w:p>
            <w:pPr>
              <w:pStyle w:val="Normal"/>
              <w:jc w:val="both"/>
              <w:rPr/>
            </w:pPr>
            <w:r>
              <w:rPr/>
              <w:t>- с целью преподавания учебного курса ОРКСЭ -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;</w:t>
            </w:r>
          </w:p>
          <w:p>
            <w:pPr>
              <w:pStyle w:val="Normal"/>
              <w:jc w:val="both"/>
              <w:rPr/>
            </w:pPr>
            <w:r>
              <w:rPr/>
              <w:t>- с особенностями содержания модулей, с формами и методами педагогической работы при изучении учебного курса ОРКСЭ, его воспитательного, культурологического, нравственно-развивающе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с содержанием учебников по каждому модулю;</w:t>
            </w:r>
          </w:p>
          <w:p>
            <w:pPr>
              <w:pStyle w:val="Normal"/>
              <w:jc w:val="both"/>
              <w:rPr/>
            </w:pPr>
            <w:r>
              <w:rPr/>
              <w:t>- с сайтами сети Интернет и литературой по вопросам изучения учебного курса ОРКС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соответствующих протоколов родительских собраний и заявлений родителей (законных представителей) обучающихся 3 классов  определены модули учебного курса ОРКСЭ для изучения в 4 классе 2012/2013 учебном год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 года, май 2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Белошапкина Н.А., Киреева М.Н., Шуклина М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:</w:t>
            </w:r>
          </w:p>
          <w:p>
            <w:pPr>
              <w:pStyle w:val="Normal"/>
              <w:jc w:val="both"/>
              <w:rPr/>
            </w:pPr>
            <w:r>
              <w:rPr/>
              <w:t>-по выявлению образовательного запроса родителей (законных представителей) третьеклассников на изучение в 4 классе в 2012/2013 учебном году одного их модулей учебного курса ОРКСЭ;</w:t>
            </w:r>
          </w:p>
          <w:p>
            <w:pPr>
              <w:pStyle w:val="Normal"/>
              <w:jc w:val="both"/>
              <w:rPr/>
            </w:pPr>
            <w:r>
              <w:rPr/>
              <w:t>-по наличию учебников и учебных пособий по учебному курсу ОРКСЭ;</w:t>
            </w:r>
          </w:p>
          <w:p>
            <w:pPr>
              <w:pStyle w:val="Normal"/>
              <w:jc w:val="both"/>
              <w:rPr/>
            </w:pPr>
            <w:r>
              <w:rPr/>
              <w:t>-по наличию подготовительных педагогических кадров для преподавания модулей учебного курса ОРКСЭ и имеющихся вакансий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ведении  учебного курса ОРКСЭ направлена в управление образова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 Леон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У индивидуальных консультаций с родителями (законными представителями) по организации изучения учебного курса ОРКС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ям законным представителям обеспечено индивидуальное информирование по вопросам изучения учебного курса ОРКС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2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и расстановка кадров для введения модулей учебного курса ОРКСЭ, их готовности к введению данного курса 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введения учебного курса ОРКСЭ  ОУ обеспечено кадрами, прошедшими курсовую подготовку на 100%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августа 2012 год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работы в ОУ по обеспечению  учебниками по каждому выбранному модулю учебного курса ОРКСЭ под полную потребность обучающихся 4 классов в 2012/2013 учебном году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ведения учебного курса ОРКСЭ учащиеся обеспечены учебниками  на 100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сентября 2012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Белошапкина Н.А., Киреева М.Н., Шуклина М.И.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в городских мероприятиях по вопросам введения учебного курса ОРКСЭ для зам. директоров и учител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а возможность для обсуждения с привлечением общественности вопросов по организации изучения учебного курса ОРКС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, 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здание и совершенствование учебно-методических материалов по вопросам учебного курса ОРКСЭ по следующим тем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Методические рекомендации для проведения родительских собраний по вопросам введения федерального государственного стандарта начального общего образования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«Методические рекомендации по введению комплексного учебного курса «Основы религиозных культур и светской этики» в общеобразовательных учреждениях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мощь педагогам создана база учебно-методических материалов по вопросам преподавания курс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2-2013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учебного 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учно-методических материалов по вопросам введения учебного курса ОРКСЭ на сайте школы ,сайте  учителей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в открытом доступе предоставлена возможность систематического повышения своей квалификации по вопросам преподавания учебного курса ОРКС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2-2013 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А.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учно-методических материалов по вопросам введения учебного курса ОРКСЭ на сайте  МБОУ «СОШ № 21»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ОУ размещены утвержденные ООП НОО, включающие в свой состав рабочие программы учебного курса ОРКС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2-2013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Гаврило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4:00Z</dcterms:created>
  <dc:creator>Admin</dc:creator>
  <dc:description/>
  <cp:keywords/>
  <dc:language>en-US</dc:language>
  <cp:lastModifiedBy>User</cp:lastModifiedBy>
  <dcterms:modified xsi:type="dcterms:W3CDTF">2012-11-13T12:02:00Z</dcterms:modified>
  <cp:revision>4</cp:revision>
  <dc:subject/>
  <dc:title/>
</cp:coreProperties>
</file>